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10.2013 – 31.12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3"/>
        <w:gridCol w:w="1317"/>
        <w:gridCol w:w="4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č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dmet zákazk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€ s DP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kolský nábytok – lavice dvojmiestne 26 ks, stoličky, katedra – 2 k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85,41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OSˇ91 spol. s r.o., Polianky 15, P.O.Box 74, 840 02 Bratislava, IČO: 173278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ntrola a revízia HP, PU hydrantov, tlaková skúška hadíc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82,90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urohas Consulting s.r.o., Strojárenska 5, 040 01 Košice, IČO: 4566687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sky (400 ks), pracovný stôl, chladiaca vitrína, krájač zeleniny, disky na krájač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8,00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RA Košice, Popradská 80, 040 01 Košice, IČO: 1428020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ýdajník nápojov – trojkomorové prevede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55,00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&amp;B Unique s.r.o., Vicenzy 2209/8A, 931 01 Šamorín, IČO: 35928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J – zástena do výdajne, jednokrídlové a dvojkrídlové dve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7,96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evoplast s.r.o., Študentská 1, 040 01 Košice, IČO: 36583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pečnostný úschovný sejf na dokumenty (3x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,00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 Produkty a.s., Galvaniho 7/B, P.O.Box 35, 820 16 Bratislava, IČO: 362685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tikálne žalúzie – školská jedále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1,77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evoplast s.r.o., Študentská 1, 040 01 Košice, IČO: 36583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 a OS elektr.náradia a spotrebičo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,26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us Trade, s.r.o., Jarná 1, 040 01 Košice, IČO: 317171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kolský nábytok – jednomiestne lavice 71 ks, stoličky, katedry 3 k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0,68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OSˇ91 spol. s r.o., Polianky 15, P.O.Box 74, 840 02 Bratislava, IČO: 173278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chodové dvere – 20 ks  , kľučky na Fab, kľučky – dózický zámok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97,75 €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rkury Market Slovakia, s.r.o., Duklianska 11, Prešov, IČO: 36501891, Prevádzka: Pri Prachárni 15, Košice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 14.1.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0:00Z</dcterms:created>
  <dc:creator>Skola</dc:creator>
  <dc:description/>
  <dc:language>en-US</dc:language>
  <cp:lastModifiedBy>2s_7</cp:lastModifiedBy>
  <cp:lastPrinted>2013-07-17T14:21:00Z</cp:lastPrinted>
  <dcterms:modified xsi:type="dcterms:W3CDTF">2014-04-16T12:30:00Z</dcterms:modified>
  <cp:revision>2</cp:revision>
  <dc:subject/>
  <dc:title>Č</dc:title>
</cp:coreProperties>
</file>