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hrnná  správa  o zákazkách s nízkou hodnotou s cenou vyššou ako 1000 €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ľa § 102 ods. 4 zák. č.25/2006 Z.z. o verejnom obstarávaní a o zmene a doplnení niektorých zákonov v znení neskorších predpisov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dobie: 1.10.2012 – 31.12.201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52"/>
        <w:gridCol w:w="1928"/>
        <w:gridCol w:w="362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.č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edmet zákazk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dnota zákazk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 € bez DPH / s DPH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Úspešný uchádzač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 a OS el.inštalácie v školskom interná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25,00 / 4950,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.S.A.F. spol. s r.o., Popradská 58/B, Košice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rava stien, stropov, pokládka podlahy - P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1.686,9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arabeus.SK, Jazerná 5, Košic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kup počítačov a softwéru MS Office 2010 (10ks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95,46/5274,5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ACOM s.r.o., Moldavská cesta 49,  Košice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 a OS elektroinštalácie telocvične Bardejovská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00,00/1800,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.S.A.F. spol. s r.o., Popradská 58/B, Košice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rava chladiaceho boxu - Š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62,90/ 3915,46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julgerov Maroš-Frigória, Opatovská cesta 31,  Košice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ygiena pre kuchyne, čistiace potr.pre ŠJ, talet.papier, tekuté mydlo/pena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agleitner Hygiene Slovensko s.r.o., Elektrárenska 1, 831 04 Bratislava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ncelárske potreby pre ŠG, ŠJ, ŠI, P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g.Dzurnak Tomaš , D&amp;D, Južná trieda 78, 040 01 Košice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istiace potreby a materiál pre ŠG, ŠJ, ŠI, P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Dzurnak Tomaš , D&amp;D, Južná trieda 78, 040 01 Košic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pírovací stroj-digitálne MFZ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08,00/1689,6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TIMA-Iveta Sokolová, Tokajícka 4,  Košice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sketbalové koše (2ks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22,00/3266,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b s.r.o., Sabinovská 151, Prešov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roba nábytku pre školský internát (20 miest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/9.994,00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rich Mazág-ASTUR, Košická Belá 107,  prevádzka Alejová 2, Košice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deokamera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91,67/1190,00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GITAL FaF s.r.o., Hlavná 24, Prešov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kup počítačov a softwéru MS Office 2010 – 9 k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11,56/4933,87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COM s.r.o., Moldavská cesta 49,  Košic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Škrabka na zemiak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83/ 1021,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RA Košice, Popradská 80, 040 01 Košice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berce pre Š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99,43/1439,00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rier Invest s.r.o, Kukučínova 23, Košice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matická pračka (2 ks), vysávač (8 ks), mikrovlnka - Š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,16/1399,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Y a.s., Tuhovská 15, Bratislava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 Košiciach 3.1.20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920" w:leader="none"/>
        <w:tab w:val="left" w:pos="3360" w:leader="none"/>
        <w:tab w:val="left" w:pos="5400" w:leader="none"/>
        <w:tab w:val="right" w:pos="7920" w:leader="none"/>
        <w:tab w:val="left" w:pos="8520" w:leader="none"/>
      </w:tabs>
      <w:rPr/>
    </w:pPr>
    <w:r>
      <w:rPr>
        <w:sz w:val="20"/>
      </w:rPr>
      <w:t>Telefón</w:t>
      <w:tab/>
      <w:t>Fax</w:t>
      <w:tab/>
      <w:t>Email</w:t>
      <w:tab/>
      <w:t>Internet</w:t>
      <w:tab/>
      <w:tab/>
      <w:t>IČO</w:t>
    </w:r>
  </w:p>
  <w:p>
    <w:pPr>
      <w:pStyle w:val="Footer"/>
      <w:tabs>
        <w:tab w:val="clear" w:pos="4536"/>
        <w:tab w:val="clear" w:pos="9072"/>
        <w:tab w:val="left" w:pos="1560" w:leader="none"/>
        <w:tab w:val="left" w:pos="1800" w:leader="none"/>
        <w:tab w:val="left" w:pos="3360" w:leader="none"/>
        <w:tab w:val="left" w:pos="5400" w:leader="none"/>
        <w:tab w:val="left" w:pos="8520" w:leader="none"/>
      </w:tabs>
      <w:rPr/>
    </w:pPr>
    <w:r>
      <w:rPr>
        <w:sz w:val="20"/>
      </w:rPr>
      <w:t>055 642 06 81</w:t>
      <w:tab/>
      <w:tab/>
      <w:t>055 642 33 04</w:t>
      <w:tab/>
    </w:r>
    <w:hyperlink r:id="rId1">
      <w:r>
        <w:rPr>
          <w:rStyle w:val="InternetLink"/>
          <w:sz w:val="20"/>
        </w:rPr>
        <w:t>sgke@sportgymke.sk</w:t>
      </w:r>
    </w:hyperlink>
    <w:r>
      <w:rPr>
        <w:sz w:val="20"/>
      </w:rPr>
      <w:t xml:space="preserve"> </w:t>
      <w:tab/>
    </w:r>
    <w:hyperlink r:id="rId2">
      <w:r>
        <w:rPr>
          <w:rStyle w:val="InternetLink"/>
          <w:sz w:val="20"/>
        </w:rPr>
        <w:t>http://sportgymke.edupage.org/</w:t>
      </w:r>
    </w:hyperlink>
    <w:r>
      <w:rPr>
        <w:sz w:val="20"/>
      </w:rPr>
      <w:tab/>
      <w:t>0005219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20" w:leader="none"/>
        <w:tab w:val="right" w:pos="9072" w:leader="none"/>
      </w:tabs>
      <w:spacing w:lineRule="auto" w:line="288"/>
      <w:ind w:left="588" w:firstLine="2772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6985</wp:posOffset>
          </wp:positionV>
          <wp:extent cx="9144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120" w:leader="none"/>
        <w:tab w:val="right" w:pos="9072" w:leader="none"/>
      </w:tabs>
      <w:spacing w:lineRule="auto" w:line="288"/>
      <w:ind w:left="588" w:firstLine="2772"/>
      <w:rPr>
        <w:b/>
        <w:b/>
        <w:sz w:val="32"/>
        <w:szCs w:val="32"/>
      </w:rPr>
    </w:pPr>
    <w:r>
      <w:rPr>
        <w:b/>
        <w:sz w:val="32"/>
        <w:szCs w:val="32"/>
      </w:rPr>
      <w:t>ŠPORTOVÉ GYMNÁZIUM</w:t>
    </w:r>
  </w:p>
  <w:p>
    <w:pPr>
      <w:pStyle w:val="Header"/>
      <w:tabs>
        <w:tab w:val="clear" w:pos="4536"/>
        <w:tab w:val="center" w:pos="120" w:leader="none"/>
        <w:tab w:val="left" w:pos="1680" w:leader="none"/>
        <w:tab w:val="left" w:pos="3720" w:leader="none"/>
        <w:tab w:val="right" w:pos="9072" w:leader="none"/>
      </w:tabs>
      <w:spacing w:lineRule="auto" w:line="288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29895</wp:posOffset>
              </wp:positionV>
              <wp:extent cx="6096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.85pt" to="479.95pt,33.8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 Trieda SNP 104, 040 11 Košice</w:t>
    </w:r>
  </w:p>
  <w:p>
    <w:pPr>
      <w:pStyle w:val="Header"/>
      <w:tabs>
        <w:tab w:val="clear" w:pos="4536"/>
        <w:tab w:val="center" w:pos="120" w:leader="none"/>
        <w:tab w:val="left" w:pos="1680" w:leader="none"/>
        <w:tab w:val="left" w:pos="3720" w:leader="none"/>
        <w:tab w:val="right" w:pos="9072" w:leader="none"/>
      </w:tabs>
      <w:spacing w:lineRule="auto" w:line="28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ke@sportgymke.sk" TargetMode="External"/><Relationship Id="rId2" Type="http://schemas.openxmlformats.org/officeDocument/2006/relationships/hyperlink" Target="http://sportgymke.edupag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57:00Z</dcterms:created>
  <dc:creator>Skola</dc:creator>
  <dc:description/>
  <cp:keywords/>
  <dc:language>en-US</dc:language>
  <cp:lastModifiedBy>Jarka</cp:lastModifiedBy>
  <cp:lastPrinted>2013-05-11T14:26:00Z</cp:lastPrinted>
  <dcterms:modified xsi:type="dcterms:W3CDTF">2013-08-15T14:08:00Z</dcterms:modified>
  <cp:revision>3</cp:revision>
  <dc:subject/>
  <dc:title>Č</dc:title>
</cp:coreProperties>
</file>