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obie: 1.10.2011 – 31.12.20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50"/>
        <w:gridCol w:w="1465"/>
        <w:gridCol w:w="41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.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dmet zákazk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€ bez DPH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Úspešný uchádzač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plošná dezinsekcia, dezinfekcia a deratizácia ŠG, ŠJ, ŠI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án Mochnáč – DERO, Wuppertálska 2, Košice, IČO: 14 356 6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ické drevené lôžka Ar-No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42,50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tmedical Slovakia s.r.o, Hviezdoslavova 1952/3, Čadca, IČO: 45 566 33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hotovenie a montáž kovových mreží so zárubňo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8,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el Bodnár – MAROKO, Kladenská 4, Košice-Krásna, IČO: 37 301 5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kvidácia holubieho trusu a kadáverov s násl.dezinfekcio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30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án Mochnáč – DERO, Wuppertálska 2, Košice, IČO: 14 356 6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ké lavice, stoličky, katedr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42,87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OS ˇ91 spol. s r.o., Polianky 15, Bratislava, IČO: 17 327 82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podlahovej krytiny, pokládka dlažb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571,59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X PLUS s.r.o., Szakkayho 1, 040 01 Košice, IČO: 31 705 863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štalácia požiarnych dverí a zárubní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645,94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evoplast s.r.o. Študentská 1, Košice, IČO: 36 583 04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ávka a montáž plastových okien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990,5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 servis s.r.o., Jarmočná 1, Košice, IČO: 36 204 34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podlahovej krytin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99,20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X PLUS s.r.o., Szakkayho 1, 040 01 Košice, IČO: 31 705 863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 Košiciach 9.1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0:00Z</dcterms:created>
  <dc:creator>Skola</dc:creator>
  <dc:description/>
  <cp:keywords/>
  <dc:language>en-US</dc:language>
  <cp:lastModifiedBy>Jarka</cp:lastModifiedBy>
  <cp:lastPrinted>2013-05-11T14:26:00Z</cp:lastPrinted>
  <dcterms:modified xsi:type="dcterms:W3CDTF">2013-08-15T14:19:00Z</dcterms:modified>
  <cp:revision>4</cp:revision>
  <dc:subject/>
  <dc:title>Č</dc:title>
</cp:coreProperties>
</file>