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Súhrnná  správa  o zákazkách s nízkou hodnotou s cenou vyššou ako 1000 €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ľa § 102 ods. 4 zák. č.25/2006 Z.z. o verejnom obstarávaní a o zmene a doplnení niektorých zákonov v znení neskorších predpisov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ie: 1.1.2011 – 31.3.201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52"/>
        <w:gridCol w:w="1449"/>
        <w:gridCol w:w="416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.č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edmet zákazky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dnota zákaz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 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ez DPH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Úspešný uchádzač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va strechy veľkej a malej telocvičn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211,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PC s.r.o., Štítova 17, 040 11 Košice, IČO: 36 205 818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kytovanie právnych služieb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Dr. Jana Kráľová, Hraničná 12, 040 17 Košice ,  IČO: 35 558 9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ové oblečenie, športová obuv, šport.doplnky pre jednotl. športy C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Železničiarska 16, 080 01 Prešov, IČO: 36 513 16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ový materiál, šport.náradie, tréningové pomôcky pre jednotl.športy C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Železničiarska 16, 080 01 Prešov, IČO: 36 513 16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ál a tovar na regenerácia, doplnky výživy pre jednotl.športy CO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b s.r.o., Železničiarska 16, 080 01 Prešov, IČO: 36 513 16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ktromateriál – bežná údržb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B – Michalovce s.r.o., prevádzka: Fejova 1. 040 01 Košice , IČO: 36 802 3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arske potreby a materiá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Š, s.r.o., Novozámocka 199, Nitra,  prevádzka Južná tr. 74, 040 01 Košice, IČO: 36 555 720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roba výstavných skríň/vitrín pre sieň olympizm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czkó Štefan, stolár-modelár-obchod.činn., Buzická 75, Čečejovce, IČO: 37 014 9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 Košiciach 7.4.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920" w:leader="none"/>
        <w:tab w:val="left" w:pos="3360" w:leader="none"/>
        <w:tab w:val="left" w:pos="5400" w:leader="none"/>
        <w:tab w:val="right" w:pos="7920" w:leader="none"/>
        <w:tab w:val="left" w:pos="8520" w:leader="none"/>
      </w:tabs>
      <w:rPr/>
    </w:pPr>
    <w:r>
      <w:rPr>
        <w:sz w:val="20"/>
      </w:rPr>
      <w:t>Telefón</w:t>
      <w:tab/>
      <w:t>Fax</w:t>
      <w:tab/>
      <w:t>Email</w:t>
      <w:tab/>
      <w:t>Internet</w:t>
      <w:tab/>
      <w:tab/>
      <w:t>IČO</w:t>
    </w:r>
  </w:p>
  <w:p>
    <w:pPr>
      <w:pStyle w:val="Footer"/>
      <w:tabs>
        <w:tab w:val="clear" w:pos="4536"/>
        <w:tab w:val="clear" w:pos="9072"/>
        <w:tab w:val="left" w:pos="1560" w:leader="none"/>
        <w:tab w:val="left" w:pos="1800" w:leader="none"/>
        <w:tab w:val="left" w:pos="3360" w:leader="none"/>
        <w:tab w:val="left" w:pos="5400" w:leader="none"/>
        <w:tab w:val="left" w:pos="8520" w:leader="none"/>
      </w:tabs>
      <w:rPr/>
    </w:pPr>
    <w:r>
      <w:rPr>
        <w:sz w:val="20"/>
      </w:rPr>
      <w:t>055 642 06 81</w:t>
      <w:tab/>
      <w:tab/>
      <w:t>055 642 33 04</w:t>
      <w:tab/>
    </w:r>
    <w:hyperlink r:id="rId1">
      <w:r>
        <w:rPr>
          <w:rStyle w:val="InternetLink"/>
          <w:sz w:val="20"/>
        </w:rPr>
        <w:t>sgke@sportgymke.sk</w:t>
      </w:r>
    </w:hyperlink>
    <w:r>
      <w:rPr>
        <w:sz w:val="20"/>
      </w:rPr>
      <w:t xml:space="preserve"> </w:t>
      <w:tab/>
    </w:r>
    <w:hyperlink r:id="rId2">
      <w:r>
        <w:rPr>
          <w:rStyle w:val="InternetLink"/>
          <w:sz w:val="20"/>
        </w:rPr>
        <w:t>http://sportgymke.edupage.org/</w:t>
      </w:r>
    </w:hyperlink>
    <w:r>
      <w:rPr>
        <w:sz w:val="20"/>
      </w:rPr>
      <w:tab/>
      <w:t>000521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120" w:leader="none"/>
        <w:tab w:val="right" w:pos="9072" w:leader="none"/>
      </w:tabs>
      <w:spacing w:lineRule="auto" w:line="288"/>
      <w:ind w:left="588" w:firstLine="2772"/>
      <w:rPr>
        <w:b/>
        <w:b/>
        <w:sz w:val="32"/>
        <w:szCs w:val="32"/>
      </w:rPr>
    </w:pPr>
    <w:r>
      <w:rPr>
        <w:b/>
        <w:sz w:val="32"/>
        <w:szCs w:val="32"/>
      </w:rPr>
      <w:t>ŠPORTOVÉ GYMNÁZIUM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29895</wp:posOffset>
              </wp:positionV>
              <wp:extent cx="6096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85pt" to="479.95pt,33.8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Trieda SNP 104, 040 11 Košice</w:t>
    </w:r>
  </w:p>
  <w:p>
    <w:pPr>
      <w:pStyle w:val="Header"/>
      <w:tabs>
        <w:tab w:val="clear" w:pos="4536"/>
        <w:tab w:val="center" w:pos="120" w:leader="none"/>
        <w:tab w:val="left" w:pos="1680" w:leader="none"/>
        <w:tab w:val="left" w:pos="3720" w:leader="none"/>
        <w:tab w:val="right" w:pos="9072" w:leader="none"/>
      </w:tabs>
      <w:spacing w:lineRule="auto" w:line="28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ke@sportgymke.sk" TargetMode="External"/><Relationship Id="rId2" Type="http://schemas.openxmlformats.org/officeDocument/2006/relationships/hyperlink" Target="http://sportgymke.edupa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05:00Z</dcterms:created>
  <dc:creator>Skola</dc:creator>
  <dc:description/>
  <dc:language>en-US</dc:language>
  <cp:lastModifiedBy>Jarka</cp:lastModifiedBy>
  <cp:lastPrinted>2013-07-19T11:11:00Z</cp:lastPrinted>
  <dcterms:modified xsi:type="dcterms:W3CDTF">2013-08-14T12:05:00Z</dcterms:modified>
  <cp:revision>2</cp:revision>
  <dc:subject/>
  <dc:title>Č</dc:title>
</cp:coreProperties>
</file>