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e: 1.7.2013 – 30.9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4"/>
        <w:gridCol w:w="1451"/>
        <w:gridCol w:w="51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edmet zákazk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€ s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Úspešný uchádzač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prava IVECO DAILY (autobu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9,78 €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tišek Miško-Prenad, Jesenná 2, 080 05 Prešov, IČO: 350592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rava strechy (čiastočná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510,65 €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SAL s.r.o., Palackého 14, 040 01 Košice, IČO: 365726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rava malieb a hygienické nátery v Š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0,06 €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čanský Milan,obchod.stav.firma, Idanská 7, 040 11 Košice, IČO: 108160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žecký pás InSportline NINB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0,00 €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nar Peter – Body Shop, Abovská 97, 040 17 Košice, IČO: 143851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Košiciach  8.10.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6:00Z</dcterms:created>
  <dc:creator>Skola</dc:creator>
  <dc:description/>
  <dc:language>en-US</dc:language>
  <cp:lastModifiedBy>Jarka</cp:lastModifiedBy>
  <cp:lastPrinted>2013-07-17T14:21:00Z</cp:lastPrinted>
  <dcterms:modified xsi:type="dcterms:W3CDTF">2013-10-08T08:29:00Z</dcterms:modified>
  <cp:revision>5</cp:revision>
  <dc:subject/>
  <dc:title>Č</dc:title>
</cp:coreProperties>
</file>