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7.2012 – 30.9.20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4"/>
        <w:gridCol w:w="2014"/>
        <w:gridCol w:w="37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.č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dmet zákazky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 bez DPH/ s DP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Úspešný uchádzač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Septika a kanalizácie ŠJ – havári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,51 /4.860,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arabeus s.r.o., Jazerná 1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elektrického vedenia – havári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50/2.049,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LLS Slovakia s.r.o., Stierova 5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kup osobného motorového vozidl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1,67 / 119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H AUTO s.r.o., Lesnícka 3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roba, tlač bulletinov k 30.výročiu ŠG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50,00/3245,00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KV – PRESS s.r.o. s.r.o., Podnikateľská 1, 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vebné úpravy hosťovských priestorov v P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,00/3624,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X PLUS s.r.o., Szakkayho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IVECO autobusu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8,90 / 6238,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itišek MIŠKO – PRENAD, Jesenná 2 ,Prešo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štalácia a výmena požiarnych uzáverov a zárubní v ŠI a Š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0,02/14148,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EVOPLAST s.r.o., Študentská 1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ódium, osvetľovacia rampa, ozvučenie , projekci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1.000,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zef Prisztács JP soundsystem &amp;servis, Fibichova 1520//, Košice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adiaca skriňa  700 l - Š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34 / 1140,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óbert Gerec-CORTEC, Magnezitárska 2/A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 a OS na bleskozvodoch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00/1488,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.S.A.F.  spol. s r.o., Popradská 58/B, Košice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šiciach 3.10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6:00Z</dcterms:created>
  <dc:creator>Skola</dc:creator>
  <dc:description/>
  <cp:keywords/>
  <dc:language>en-US</dc:language>
  <cp:lastModifiedBy>Jarka</cp:lastModifiedBy>
  <cp:lastPrinted>2013-07-17T14:20:00Z</cp:lastPrinted>
  <dcterms:modified xsi:type="dcterms:W3CDTF">2013-08-15T14:12:00Z</dcterms:modified>
  <cp:revision>5</cp:revision>
  <dc:subject/>
  <dc:title>Č</dc:title>
</cp:coreProperties>
</file>