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sk-SK"/>
        </w:rPr>
        <w:t>ROZMNOŽOVANIE (REPRODUKCIA) ŽIVOČÍCHOV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mechanizmus nepretržitého procesu vzniku, vývinu a zániku organizmov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jeden z charakteristických znakov živých organizmov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zabezpečuje zachovanie druhu a je základom ontogenézy (individuálneho vývinu) budúceho jedinca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4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zabezpečuje prenos dedičných vlastností z rodičov na potomkov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sk-SK"/>
        </w:rPr>
        <w:t>Spôsoby rozmnožovania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epohlavné (vegetatívne, asexuálne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ohlavné (sexuálne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sk-SK"/>
        </w:rPr>
        <w:t>Nepohlavné rozmnožovanie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etvoria sa pohlavné bunky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dcérske jedince vznikajú rozdelením rodičovského organizmu, alebo skupiny jeho diploidných somatických (telových) buniek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sk-SK"/>
        </w:rPr>
        <w:t>potomstvo je vždy geneticky zhodné s rodičovským organizmom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sk-SK"/>
        </w:rPr>
        <w:t>Typy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sk-SK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u w:val="single"/>
          <w:lang w:eastAsia="sk-SK"/>
        </w:rPr>
        <w:t>jednobunkové organizmy (prvoky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sk-SK"/>
        </w:rPr>
        <w:t>binárne del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pozdĺžne delenie (bičíkovce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sk-SK"/>
        </w:rPr>
        <w:t>priečne del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(nálevníky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sk-SK"/>
        </w:rPr>
        <w:t>schizogóni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mnohonásobný rozpad (výtrusovce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sk-SK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u w:val="single"/>
          <w:lang w:eastAsia="sk-SK"/>
        </w:rPr>
        <w:t>mnohobunkové organizmy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sa nepohlavne rozmnožujú len zriedk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rozšírené len v skupinách, ktoré majú vysokú schopnosť regenerácie a nové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jedince vznikajú delením alebo pučaním 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sk-SK"/>
        </w:rPr>
        <w:t>deleni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rodičovský jedinec sa rozpadne na niekoľko častí a z každej časti vznikne nový jedinec (niektoré obrúčkavce)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sk-SK"/>
        </w:rPr>
        <w:t>pučani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má mnoho foriem (rozšírené napr. pri hubkách, pŕhlivcoch a mnohoštetinavcoch). Dcérske jedince často zostávajú v spojení s materskými a vytvárajú kolóni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sk-SK"/>
        </w:rPr>
        <w:t>Pohlavné rozmnožovani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ohlavné rozmnožovanie prevláda v živočíšnej ríš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 pohlavných žľazách sa tvoria špecializované pohlavné bunky (gaméty), ktoré sú vždy haploidné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rozlíšenie gamét: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erozlíšené (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sk-SK"/>
        </w:rPr>
        <w:t>izogamé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)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rozlíšené (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sk-SK"/>
        </w:rPr>
        <w:t>anizogamé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) na samičie 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sk-SK"/>
        </w:rPr>
        <w:t>vajíčka (ovum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 samčie 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sk-SK"/>
        </w:rPr>
        <w:t>spermi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ich splynutím v procese oplodnenia vzniká 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sk-SK"/>
        </w:rPr>
        <w:t>diploiná zygó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= základ nového jedinc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 zygóte sa kombinujú gény rodičov, preto potomstvo získava dedičné znaky obidvoch rodičov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živočíchy sa môžu rozmnožovať len keď sú pohlavne dospelé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ohlavné rozmnožovanie predpokladá vznik viacerých osobitostí, ako je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sk-SK"/>
        </w:rPr>
        <w:t>prejav sexuality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rozdiely medzi pohlaviami - pohlavná dvojtvárnosť (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sk-SK"/>
        </w:rPr>
        <w:t>pohlavný dimorfizm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) - samce sa odlišujú od samičiek morfologicky, napr. vo vyfarbení peria, tvorbou rohov a parohov, chocholov a pod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sk-SK"/>
        </w:rPr>
        <w:t>rozdiely v stavbe orgán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rodukujúcich gamét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sk-SK"/>
        </w:rPr>
        <w:t>Rozdelenie živočíchov podľa pohlavnej dvojtvárnosti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sk-SK"/>
        </w:rPr>
        <w:t xml:space="preserve">a) gonochoristi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jedinci oddeleného pohlavia (samčie a samičie jedince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aktívnym pohybom vyhľadávajú svojho sexuálneho partner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odlišnosť pohlavia je podmienená geneticky alebo fyziologickými odlišnosťami (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sk-SK"/>
        </w:rPr>
        <w:t>primárne pohlavné zna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), ako aj 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sk-SK"/>
        </w:rPr>
        <w:t>sekundárnymi pohlavnými znak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(nemusia mať priamy vzťah k pohlavnej funkcii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ýrazná u hlavonožcov, niektorých článkonožcov (najmä pri motýľoch) a stavovcov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závislosť sekundárnych pohlavných znakov od prítomnosti pohlavných žliaz sa využíva pri 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sk-SK"/>
        </w:rPr>
        <w:t>kastrovaní samc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. Kastrované samce sú pokojné, pretože stratili pohlavné inštinkty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sk-SK"/>
        </w:rPr>
        <w:t xml:space="preserve">b) hermafroditi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jedince, ktoré produkujú samčie a samičie pohlavné bunky v jednom tel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ri kopulácii si spravidla 2 jedince navzájom vymieňajú spermie, lebo ich pohlavné bunky (samčie a samičie) nedozrievajú naraz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sú to jedinci so zníženou pohyblivosťou (slimáky), alebo izolovaným spôsobom života (pásomnica v tenkom čreve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sk-SK"/>
        </w:rPr>
        <w:t>Typy oplodnenia pri pohlavnom rozmnožovaní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sk-SK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sk-SK"/>
        </w:rPr>
        <w:t>a)</w:t>
      </w:r>
      <w:r>
        <w:rPr>
          <w:rFonts w:eastAsia="Times New Roman" w:cs="Times New Roman" w:ascii="Times New Roman" w:hAnsi="Times New Roman"/>
          <w:color w:val="00808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sk-SK"/>
        </w:rPr>
        <w:t>vonkajšie oplodnenie</w:t>
      </w:r>
      <w:r>
        <w:rPr>
          <w:rFonts w:eastAsia="Times New Roman" w:cs="Times New Roman" w:ascii="Times New Roman" w:hAnsi="Times New Roman"/>
          <w:color w:val="00808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je typické pre väčšinu vodných živočíchov, kedy pohlavné bunky samčie a samičie splynú vo vodnom prostredí mimo tela jedinca (napr. ryby – samička vypúšťa ikry, na tie vypustí samček mlieč a tak nastáva oplodnenie mimo tela rýb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typické pre väčšinu vodných živočíchov, napr. bezstavovce, ryby, obojživelníky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sk-SK"/>
        </w:rPr>
        <w:t>b) vnútorné oplodnenie</w:t>
      </w:r>
      <w:r>
        <w:rPr>
          <w:rFonts w:eastAsia="Times New Roman" w:cs="Times New Roman" w:ascii="Times New Roman" w:hAnsi="Times New Roman"/>
          <w:color w:val="00808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typické pre väčšinu živočíchov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astáva, keď sú samčie pohlavné bunky prenesené do samičích pohlavných orgánov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plodneniu predchádza pohlavné 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sk-SK"/>
        </w:rPr>
        <w:t>spojenie – kopuláci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sk-SK"/>
        </w:rPr>
        <w:t xml:space="preserve">Partenogenéza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rozmnožovanie bez oplodnenia. Vajíčko sa vyvíja bez účasti spermie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apr. samčeky včely sa vyvíjajú z neoplodnených vajíčok (haploidná partenogenéza), neokrídlené samičky vošiek sa vyvíjajú z oocytov (diploidná partenogenéza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ríkladom sú aj kôrovce a niektoré ryb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sk-SK"/>
        </w:rPr>
        <w:t>VÝVIN POHLAVNÝCH BUNIEK A OPLODNENI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sk-SK"/>
        </w:rPr>
        <w:t>Spermie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samčie pohlavné bunky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yvíjajú sa v samčích pohlavných žľazách = semenníkoch (testes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eľkosť, počet a tvar spermií je druhovo rozdielny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tavba spermie: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hlavičku - celá tvorená jadrom a nesie genetickú informáciu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krček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bičík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hlavnú aktivitu a vývin druhotných pohlavných znakov podmieňujú hormóny - samčí hormón 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sk-SK"/>
        </w:rPr>
        <w:t>testosteró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sk-SK"/>
        </w:rPr>
        <w:t>Vajíčk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samičie pohlavné bunk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yvíjajú sa v samičích pohlavných žľazách = vo vaječníkoch (ovaria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ajíčka majú pravidelný guľatý tvar a sú nepohyblivé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stavba vajíčka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jadr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žĺtok - zásobáreň živín, u vtákov je veľké množstvo žĺtka, cicavce - zanedbateľné množstvo žĺtka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bielkovinové obaly - jeden alebo viac obalov, zabezpečujú ochranu zárodku (bielkovinové obaly obrúčkavcov, mäkkýšov, hmyzu - obklopujú viac vajíčok spolu, </w:t>
        <w:br/>
        <w:t>vajíčka obojživelníkov sú chránené rôsolovitými obalmi, vajíčko vtákov - obalené bielkom, papierovitými blanami a škrupinou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val="en-US" w:eastAsia="en-US"/>
        </w:rPr>
        <w:drawing>
          <wp:inline distT="0" distB="0" distL="0" distR="0">
            <wp:extent cx="3241675" cy="2046605"/>
            <wp:effectExtent l="0" t="0" r="0" b="0"/>
            <wp:docPr id="1" name="Obrázo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Vajce vták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1. jadro a cytoplazma, 2. žĺtok, 3. žĺtková membrána, 4. bielok, 5. pútko, 6. vzduchová komôrka, 7. papierové blany, 8. škrupina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samice produkujú rôzny počet vajíčok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adprodukcia vajíčok je typická pre parazity, pri ktorých bývajú vzhľadom na podmienky veľké straty (hlísty, pásomnica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sk-SK"/>
        </w:rPr>
        <w:t>Vývin gamét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gaméty sa vyvíjajú z nediferencovaných diploidných buniek (prapohlavných buniek), viac – menej podľa rovnakého princípu v 3 fázach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ajprv sa viackrát opakuje mitóza prapohlavných buniek, po skončení mitóz dcérske bunky rastú, vyvíjajú sa a vytvárajú výživné látky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osledná fáza (zrecia fáza) prebieha až počas pohlavnej dospelosti jedinca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základný rozdiel medzi tvorbou samčích a samičích gamét je v tom, že z 1 bunky 2n vzniknú 4 spermie, ale iba 1 vajíčk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val="en-US" w:eastAsia="en-US"/>
        </w:rPr>
        <w:drawing>
          <wp:inline distT="0" distB="0" distL="0" distR="0">
            <wp:extent cx="4104640" cy="2615565"/>
            <wp:effectExtent l="0" t="0" r="0" b="0"/>
            <wp:docPr id="2" name="Obrázok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sk-SK"/>
        </w:rPr>
        <w:t xml:space="preserve">Oplodnenie (fertilizácia) vajíčka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zložitý fyziologický a biochemický proces, predchádza mu párenie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odľa toho v akom vývinovom štádiu sa dostáva vajíčko, prípadne plod z organizmu do vonkajšieho prostredia sa rozlišujú živočíchy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sk-SK"/>
        </w:rPr>
        <w:t>vajcorodé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znášajú oplodnené vajíčka a celý embryonálny vývin prebieha mimo tela samice (vtáky, obojživelníky)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sk-SK"/>
        </w:rPr>
        <w:t>vajcoživorodé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zárodky sa vyvíjajú vo vajíčkach už v tele samice a obaly vajíčok pukajú pri ich kladení (niektoré klepietkavce a obojživelníky)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sk-SK"/>
        </w:rPr>
        <w:t>živorodé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amice rodia mláďatá, ktoré sú hneď schopné samostatného života (väčšina cicavcov, niektoré plazy a drsnokožce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sk-SK"/>
        </w:rPr>
        <w:t xml:space="preserve">Párenie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špecifické správanie živočíchov, vyhľadávanie partnera, migrácie, združovanie sa do väčších skupín atď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sk-SK"/>
        </w:rPr>
        <w:t>ry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– neresenie (zhlukovanie rýb do húfov)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sk-SK"/>
        </w:rPr>
        <w:t>vtá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– tokanie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sk-SK"/>
        </w:rPr>
        <w:t>cicav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– ruja (estrus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äčšina voľne žijúcich živočíchov sa pári len v presne vymedzenom období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organizmus samíc v inom období nie je pripravený na rozmnožovanie, tým je zabezpečený vývin mláďat v priaznivých životných podmienkach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dôležitým regulátorom rozmnožovacích cyklov sú hormóny, ktoré pôsobia na pohlavné žľazy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i samiciach sa pohlavný cyklus opakuje raz ročne (monoestrické živočíchy), dvakrát (diestrické živočíchy) alebo viackrát ročne (polyestrické živočíchy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sk-SK"/>
        </w:rPr>
        <w:t>Utajená brezivosť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árenie v takom období, keď po uplynutí normálnej doby brezivosti by sa mláďatá narodili do nepriaznivých podmienok napr. ruja na jeseň, brezivosť sa zastaví a pokračuje tak, aby sa mláďatá narodili až na jar (srna, jazvec, kuna, netopier)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kole.sk/userfiles/image/biologia/rozmnozovanie_zivocichov/image001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skole.sk/userfiles/image/biologia/rozmnozovanie_zivocichov/image003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23:00Z</dcterms:created>
  <dc:creator>Danka</dc:creator>
  <dc:description/>
  <dc:language>en-US</dc:language>
  <cp:lastModifiedBy>Danka</cp:lastModifiedBy>
  <dcterms:modified xsi:type="dcterms:W3CDTF">2012-04-03T06:23:00Z</dcterms:modified>
  <cp:revision>2</cp:revision>
  <dc:subject/>
  <dc:title/>
</cp:coreProperties>
</file>