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ADIACA SÚSTAVA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Funkcia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zabezpečuje rovnováhu vnútorného prostredia, umožňuje primerane odpovedať na podnety z prostredia a tak sa adaptovať na jeho meniace sa podmienky.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1410" w:hanging="1410"/>
        <w:jc w:val="both"/>
        <w:rPr/>
      </w:pPr>
      <w:r>
        <w:rPr>
          <w:rFonts w:cs="Times New Roman" w:ascii="Times New Roman" w:hAnsi="Times New Roman"/>
          <w:b/>
          <w:color w:val="FF0000"/>
        </w:rPr>
        <w:t>Medzi regulačné mechanizmy patrí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rvová regulácia (dráždivá)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átková regulácia (hormonálna)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anná (imunitná)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 úzko prepojené a sú predpokladom pre priebeh pravidelne sa opakujúcich životných procesov.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ERVOVÁ REGULÁCIA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ekzoznamu"/>
        <w:ind w:left="1410" w:hanging="1410"/>
        <w:jc w:val="both"/>
        <w:rPr/>
      </w:pPr>
      <w:r>
        <w:rPr>
          <w:rFonts w:cs="Times New Roman" w:ascii="Times New Roman" w:hAnsi="Times New Roman"/>
          <w:b/>
          <w:color w:val="FF0000"/>
        </w:rPr>
        <w:t>Funkci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  <w:t>reagovať na zmeny vonkajšieho a vnútorného prostredia a zabezpečiť udržiavanie homeostázy.</w:t>
      </w:r>
    </w:p>
    <w:p>
      <w:pPr>
        <w:pStyle w:val="Odsekzoznamu"/>
        <w:ind w:left="1410" w:hanging="1410"/>
        <w:jc w:val="both"/>
        <w:rPr/>
      </w:pPr>
      <w:r>
        <w:rPr>
          <w:rFonts w:cs="Times New Roman" w:ascii="Times New Roman" w:hAnsi="Times New Roman"/>
          <w:b/>
          <w:color w:val="FF0000"/>
        </w:rPr>
        <w:t>Podstata:</w:t>
      </w:r>
      <w:r>
        <w:rPr>
          <w:rFonts w:cs="Times New Roman" w:ascii="Times New Roman" w:hAnsi="Times New Roman"/>
        </w:rPr>
        <w:tab/>
        <w:t xml:space="preserve">premena podnetu (informácie) z okolia na signál, ktorý vyvolá okamžitú odpoveď </w:t>
      </w:r>
      <w:r>
        <w:rPr>
          <w:rFonts w:cs="Times New Roman" w:ascii="Times New Roman" w:hAnsi="Times New Roman"/>
          <w:color w:val="FF0000"/>
        </w:rPr>
        <w:t xml:space="preserve">cieľového orgánu. </w:t>
      </w:r>
    </w:p>
    <w:p>
      <w:pPr>
        <w:pStyle w:val="Odsekzoznamu"/>
        <w:ind w:left="1410" w:hanging="1410"/>
        <w:jc w:val="both"/>
        <w:rPr/>
      </w:pPr>
      <w:r>
        <w:rPr>
          <w:rFonts w:cs="Times New Roman" w:ascii="Times New Roman" w:hAnsi="Times New Roman"/>
          <w:b/>
          <w:color w:val="FF0000"/>
        </w:rPr>
        <w:t>Schéma nervovej sústavy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) receptory príjmu vzruch a premenia ho na nervový vzruch</w:t>
      </w:r>
    </w:p>
    <w:p>
      <w:pPr>
        <w:pStyle w:val="Odsekzoznamu"/>
        <w:ind w:left="1410" w:hanging="141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2) vzruch sa prenesie po nervovom vlákne do nervového centra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) centrum informáciu spracuje a vyvolá odpoveď</w:t>
      </w:r>
    </w:p>
    <w:p>
      <w:pPr>
        <w:pStyle w:val="Odsekzoznamu"/>
        <w:ind w:left="1410" w:hanging="1410"/>
        <w:jc w:val="both"/>
        <w:rPr/>
      </w:pPr>
      <w:r>
        <w:rPr>
          <w:rFonts w:cs="Times New Roman" w:ascii="Times New Roman" w:hAnsi="Times New Roman"/>
          <w:b/>
          <w:color w:val="FF0000"/>
        </w:rPr>
        <w:t>Neurón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základná stavebná a funkčná jednotka nervovej sústavy. Je schopný prijať a odovzdať informáciu.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ontakt medzi neurónmi navzájom a medzi neurónmi a inými bunkami zabezpečujú synapsy. Nervový vzruch si neuróny odovzdávajú prostredníctvom mediátorov – chemických látok (noradrenalín a acetylcholín), ktoré sa vylučujú z nervových zakončení neuritov – synaptických uzlíkov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ými vlastnosťami neurónov je dráždivosť (schopnosť reagovať na podnety) a vodivosť (schopnosť viesť vzruchy bez zmeny informácie)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Fylogenéza NS u bezstavovcov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amostatné nervové bunky sa postupne spájajú do nervovej sústavy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týlená (difúzna):</w:t>
      </w:r>
      <w:r>
        <w:rPr>
          <w:rFonts w:cs="Times New Roman" w:ascii="Times New Roman" w:hAnsi="Times New Roman"/>
        </w:rPr>
        <w:tab/>
        <w:t>nervové bunky sú voľne rozptýlené , nemajú centrum, na podráždenie reaguje celé telo. Bunky sa navzájom dotýkajú, ale sú rozmiestnené nepravidelne. Reakcia sa šíri všetkými smermi. Napr. pŕhlivce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ngliová: </w:t>
      </w:r>
      <w:r>
        <w:rPr>
          <w:rFonts w:cs="Times New Roman" w:ascii="Times New Roman" w:hAnsi="Times New Roman"/>
        </w:rPr>
        <w:t xml:space="preserve">nervové bunky sú zoskupené do nervových uzlov – ganglií, ktoré sa koncentrujú v mieste, kde sa živočích dostáva bezprostredne do styku s okolím. Napr. hlisty, mäkkýše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ásová: </w:t>
      </w:r>
      <w:r>
        <w:rPr>
          <w:rFonts w:cs="Times New Roman" w:ascii="Times New Roman" w:hAnsi="Times New Roman"/>
        </w:rPr>
        <w:t>z ganglií vybiehajú nervové pásy. Napr. ploskavce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bríčková: </w:t>
      </w:r>
      <w:r>
        <w:rPr>
          <w:rFonts w:cs="Times New Roman" w:ascii="Times New Roman" w:hAnsi="Times New Roman"/>
        </w:rPr>
        <w:t>uzly nervových pásov sú pospájané. V každom článku sa nachádza pár ganglií, ktoré sú navzájom prepojené spojkami (pozdĺžne konektívmi a priečne komisúrami). Napr. obrúčkavce. U článkonožsov sa navyše gangliá koncentrujú v hlavovej čast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Fylogenéza NS u stavovcov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úrková: </w:t>
      </w:r>
      <w:r>
        <w:rPr>
          <w:rFonts w:cs="Times New Roman" w:ascii="Times New Roman" w:hAnsi="Times New Roman"/>
        </w:rPr>
        <w:t xml:space="preserve">typická pre chordáty. Tvorí ju CNS = centrálna nervová sústava (mozog a miecha) a obvodové nervy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NS tvorí: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cha: </w:t>
      </w:r>
      <w:r>
        <w:rPr>
          <w:rFonts w:cs="Times New Roman" w:ascii="Times New Roman" w:hAnsi="Times New Roman"/>
        </w:rPr>
        <w:t>v strede má kanál vyplnený mozgovomiechovým mokom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zog (cerebrum) má 5 oddielov: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F0"/>
        </w:rPr>
        <w:t>Predĺžená miecha:</w:t>
      </w:r>
      <w:r>
        <w:rPr>
          <w:rFonts w:cs="Times New Roman" w:ascii="Times New Roman" w:hAnsi="Times New Roman"/>
        </w:rPr>
        <w:tab/>
        <w:t>pokračovanie miechy, spája mozog a miechu, sú v nej centrá regulujúce srdcovú činnosť, krvný tlak, dýchanie, tráviace reflexy (prehĺtanie, zvracanie, slinenie) a obranné reflexy (kašeľ a kýchanie), aktivity a spánku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F0"/>
        </w:rPr>
        <w:t>Zadný mozog: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á dve funkčné časti: most a mozoček. Na povrchu má sivú a vo vnútri bielu hmotu (rozvetvuje sa do sivej – most života). Je centrum rovnováhy, koordinuje a riadi pohyby a svalový tonus. Najväčší ho majú cicavce a vtáky, ktoré vykonávajú rýchle a zložité pohyby. 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F0"/>
        </w:rPr>
        <w:t>Stredný mozo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je krátky, je centrum sluchových a zrakových reflexov, prepája zrakové a sluchové centrum, pri rybách je centrom vnemov bočnej čiary. 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F0"/>
        </w:rPr>
        <w:t>Medzimozog: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je centrum vegetatívnych funkcií – reguluje príjem potravy, telesnú teplotu, ovuláciu, je spojený s hypofýzou – najvýznamnejšia endokrinná žľaza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F0"/>
        </w:rPr>
        <w:t>Predný mozog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voria ho dve pologule – hemisféry. Ich plocha sa zväčšuje vytváraním záhybov a závitov. (u primitívnych živočíchoch je hladká). Je najvyššie riadiace centrum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NS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ria ju odstredivé a dostredivé nervové vlákna, ktoré spájajú mozog a miechu s tkanivami a orgánmi celého tela. Dostredivé vedú vzruch do centra z receptorov, odstredivé vedú vzruch z centra do výkonných orgánov (svalov a žliaz) a môžu byť buď autonómne (vegetatívne = nie sú ovládané vôľou – inervujú vnútorné orgány a cievy) alebo motorické (somatické = sú ovládané vôľou – vedú do kostrových svalov)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EFLEX A REFLEXNÝ OBLÚK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Reflex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je funkčná jednotka nervovej sústavy, je okamžitá odpoveď organizmu na zmenu prostredia a prebieha po reflexnom oblúku, ktorý sa skladá z piatich častí.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ujeme:</w:t>
      </w:r>
    </w:p>
    <w:p>
      <w:pPr>
        <w:pStyle w:val="Odsekzoznamu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Nižšiu nervovú činnosť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ka sa vrodených (geneticky) určených procesov v správaní živočíchov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najjednoduchšou formou sú nepodmienené reflexy, t.j. reakcie NS na zmyslový podnet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ia je vždy rovnako silná a stereotypná (napr. slinenie vyvolané chuťovým podnetom, odtiahnutie končatiny pri bolesti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Vyššiu nervovú činnosť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yvinutá u delfínov, psov, koňoch, primátov a človeka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kvalitatívne nový stupeň adaptácie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tou je vytváranie pamäťových stôp (nových spojení) prostredníctvom podmienenýh reflexov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avom je pamäť a učenie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äť = zachovanie informácie v mozgu, je daná vývinom mozgovej kôry, intenzitou, motiváciou a opakovaním podnetu. 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1:00Z</dcterms:created>
  <dc:creator>Katka</dc:creator>
  <dc:description/>
  <cp:keywords/>
  <dc:language>en-US</dc:language>
  <cp:lastModifiedBy>Danka</cp:lastModifiedBy>
  <dcterms:modified xsi:type="dcterms:W3CDTF">2012-03-06T10:07:00Z</dcterms:modified>
  <cp:revision>5</cp:revision>
  <dc:subject/>
  <dc:title/>
</cp:coreProperties>
</file>