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sk-SK"/>
        </w:rPr>
        <w:t>Rast, vývin a rozmnožovanie rastlin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Rast a vývin rastliny sú charakteristické prejavy života rastlín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6600"/>
          <w:sz w:val="24"/>
          <w:szCs w:val="24"/>
          <w:lang w:eastAsia="sk-SK"/>
        </w:rPr>
        <w:t>Individuálny - ontogenetický vývin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(životný cyklus) predstavuje život rastliny od zrodu (oplodnenie vajcovej bunky spermatickou bunkou) po zánik jedinca. Proces ontogenézy je naprogramovaný už v zygóte a vplyvom vnútorných a vonkajších podmienok sa v rastline uskutočňujú kvantitatívne a kvalitatívne zmeny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 ontogenéze sa striedajú tri základné fázy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sk-SK"/>
        </w:rPr>
        <w:t>vegetatívn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zakladanie vegetatívnych orgánov (koreň, stonka, listy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sk-SK"/>
        </w:rPr>
        <w:t>reprodukčná</w:t>
      </w:r>
      <w:r>
        <w:rPr>
          <w:rFonts w:eastAsia="Times New Roman" w:cs="Times New Roman" w:ascii="Times New Roman" w:hAnsi="Times New Roman"/>
          <w:color w:val="0099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(rozmnožovacia) - zabezpečuje reprodukciu celej rastliny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sk-SK"/>
        </w:rPr>
        <w:t xml:space="preserve">dormantn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(odpočinková) - rastliny ňou prekonávajú nepriaznivé podmienky prostredi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sk-SK"/>
        </w:rPr>
        <w:t>Rast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kvantitatívne nevratný proces zväčšovania objemu a hmotnosti tela rastliny, spojený s tvorbou nových buniek v pletivách a orgánoch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rast rastlín prebieha počas celého života na rozdiel od živočíchov, v určitých zónach: v rastových zónach koreňa, stonky a listov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rast zárodku od vyklíčenia po zánik rastliny nie je rovnomerný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sk-SK"/>
        </w:rPr>
        <w:t>- fázy rastu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sk-SK"/>
        </w:rPr>
        <w:t>a) meristematická (embryonálna) fáza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– prebieha tu delivý rast. Nové bunky sa tvoria v meristematických pletivách mitotickým delením. Tento rast je veľmi pomalý a tvoria sa malé nediferencované bunky s veľkým jadrom a bez vakuol. Dochádza k zvyšovaniu počtu buniek, nie k zväčšovaniu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sk-SK"/>
        </w:rPr>
        <w:t>b) predlžovacia (prolongačná) fáza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dochádza k rýchlemu zväčšeniu objemu buniek vodou a živinami. V bunke vznikajú nové vakuoly a jadro sa zmenšuje. Príjmom vody a živín sa zväčšuje turgor, čo spôsobuje roztiahnutie membrán a tým zväčšenie bunky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sk-SK"/>
        </w:rPr>
        <w:t>c) diferenciačná (rozlišovacia) fá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– nastávajú kvalitatívne zmeny v dôsledku špecializácie buniek, ktorej výsledkom sú bunky rôzneho tvaru a funkcie. Tento proces je spôsobený aktivitou určitej časti genetickej informácie rastlín v bunkách. Určitá skupina génov zodpovedá za presne určenú diferenciáciu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iferenciácia má viacero úrovní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úroveň rastliny (koreň, stonka, list alebo kvet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úroveň orgánu (napr. list - pokožka, špongiový, palisádový parenchým, cievne zväzky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úroveň pletiva (napr. pokožka - pokožková bunka, prieduch, trichóm,..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aždá rastlinná bunka je schopná realizovať kompletne celú genetickú informáciu. Táto schopnosť sa nazýva </w:t>
      </w: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sk-SK"/>
        </w:rPr>
        <w:t>totipotenc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Čiže z každej bunky možno získať novú rastlinu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sk-SK"/>
        </w:rPr>
        <w:t>Klíčeni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rast zárodku po určitom čase pokoj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revádzajú ho procesy príjmu vody, intenzívneho delenia buniek a dýchania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sk-SK"/>
        </w:rPr>
        <w:t>Klíčivosť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schopnosť semena vyklíčiť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ávisí od genetických faktorov rastliny ale aj od vonkajších podmienok prostredia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je podmienená: obalmi semena, prítomnosťou vody, vyvinutosťou embrya, inhibítormi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sk-SK"/>
        </w:rPr>
        <w:t>Dormancia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bdobie vegetačného pokoja rastliny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je to prispôsobenie rastlín nepriaznivým podmienkam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 rastlinách je geneticky zakódovaná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sk-SK"/>
        </w:rPr>
        <w:t>hlboká dorma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je sprevádzaná spomalením metabolizmu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krem genetických faktorov rast a vývin rastlín ovplyvňujú aj vnútorné a vonkajšie činitele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Medzi </w:t>
      </w:r>
      <w:r>
        <w:rPr>
          <w:rFonts w:eastAsia="Times New Roman" w:cs="Times New Roman" w:ascii="Times New Roman" w:hAnsi="Times New Roman"/>
          <w:b/>
          <w:bCs/>
          <w:color w:val="006600"/>
          <w:sz w:val="24"/>
          <w:szCs w:val="24"/>
          <w:lang w:eastAsia="sk-SK"/>
        </w:rPr>
        <w:t>vnútorné činit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atri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látky, ktoré podporujú rast –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eastAsia="sk-SK"/>
        </w:rPr>
        <w:t>stimulátory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príkladom takýchto látok sú 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>fytohormón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ú schopné urýchľovať, spomaľovať alebo inak modifikovať metabolické procesy, ktorých výsledkom sú zmeny v raste a vývine. Rastové látky na rozdiel od hormónov živočíchov nemajú špecifický účinok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príklady stimulátorov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 xml:space="preserve">Auxín (označenie IAA) 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sk-SK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na každú rastlinu a rastlinný orgán pôsobí odlišne. Tvorí sa v stonkovom rastovom vrchole a v okrajových rastových častiach listov. Auxíny urýchľujú klíčenie semena, zabraňujú rastu bočných púčikov, podporujú rast bočných koreňov (čiže zväčšenie koreňového systému) a zakoreňovanie odrezkov. Účinok auxínov je nešpecifický, na každú rastlinu aj orgán pôsobia rôzne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>Cytokiníny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podporujú delenie buniek, tvorbu chlorofylu, odďaľujú starnutie rastlinného organizmu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>Giberelíny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podporujú predlžovací rast, tvorbu kvetov a klíčenie semien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látky, ktoré zabraňujú ďalšiemu rastu –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eastAsia="sk-SK"/>
        </w:rPr>
        <w:t>inhibítory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 xml:space="preserve">Kyselina abcisová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abraňuje tvorbe DNA, deleniu buniek, rastu púčikov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>Etylén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>Herbicí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chemické prostriedky ničenia rastlín. Selektívne ničia len niektoré rastliny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>Zeazí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je látka, ktorá zabraňuje rastu čohokoľvek okrem kukurice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Medzi </w:t>
      </w:r>
      <w:r>
        <w:rPr>
          <w:rFonts w:eastAsia="Times New Roman" w:cs="Times New Roman" w:ascii="Times New Roman" w:hAnsi="Times New Roman"/>
          <w:b/>
          <w:bCs/>
          <w:color w:val="006600"/>
          <w:sz w:val="24"/>
          <w:szCs w:val="24"/>
          <w:lang w:eastAsia="sk-SK"/>
        </w:rPr>
        <w:t>vonkajšie činit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atria najmä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eastAsia="sk-SK"/>
        </w:rPr>
        <w:t>teplo, svetlo, vo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a iné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eastAsia="sk-SK"/>
        </w:rPr>
        <w:t>Tepl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Rastliny rastú pri rozličnej teplote rozdielne rýchlo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sk-SK"/>
        </w:rPr>
        <w:t>Teplotné – kardinálne body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sú rozličné pre každú rastlinu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>minimálna teplota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bod, pri ktorom rastlina začína rásť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>optimálna teplota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bod najrýchlejšieho rastu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>maximálna teplo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bod, pri ktorom rastlina prestane rásť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sk-SK"/>
        </w:rPr>
        <w:t>Podľa nárokov na teplo sa rastliny rozlišujú na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>chladnomilné (mrazuvzdorné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– dobre znášajú nízke teploty (lišajníky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>teplomil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dobre znášajú vysoké teploty (figovník, tabak, broskyň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sk-SK"/>
        </w:rPr>
        <w:t xml:space="preserve">Teplota vplýva aj na dĺžku života rastlín: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>efemé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– žijú len niekoľko týždňov (snežienka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>jednoročné rastliny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– vyklíčia, vyrastú, prinesú plody a semená (obilniny, slnečnica)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>dvojročné rastli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v 1. roku vytvárajú vegetatívne orgány, v 2. roku vytvárajú generatívne orgány a semená (kapusta, mrkva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 xml:space="preserve">trvalk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eastAsia="sk-SK"/>
        </w:rPr>
        <w:t>Svetl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plyv svetla na rast spôsobuje </w:t>
      </w: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sk-SK"/>
        </w:rPr>
        <w:t>fotobiologické jav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etiolizáciu a fotoperiodizmus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sk-SK"/>
        </w:rPr>
        <w:t>Etiolizácia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je rast rastlín za nedostatku svetla. Prevláda tu predlžovací rast, listy sú drobné a neobsahujú chlorofyl. Rastlina rastie do výšky, čím zvyšuje možnosť rastliny dostať sa na svetlo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sk-SK"/>
        </w:rPr>
        <w:t>Fotoperiodizm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je reakcia rastliny na striedanie dňa a noci, čo vplýva na klíčenie, kvitnutie a opadávanie listov a iné reakcie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sk-SK"/>
        </w:rPr>
        <w:t xml:space="preserve">Rozdelenie rastlín podľa nárokov na dĺžku dňa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>krátkoden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– vyžadujú fotoperiódu pod 12 hodín (chryzantémy, „vianočná ruža“, ryža, tabak, bavlník, sója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>dlhoden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vyžadujú fotoperiódu nad 12 hodín (zemiaky, obilniny, špenát, mrkva, cibuľa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 xml:space="preserve">neutrál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(púpava, rajčiak, muškát, fazuľ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sk-SK"/>
        </w:rPr>
        <w:t>Rozdelenie rastlín podľa nárokov na svetlo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>svetlomilné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(tabak, sója, slnečnica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 xml:space="preserve">tieňomiln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(machorasty, paprade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sk-SK"/>
        </w:rPr>
        <w:t>Rozmnožovanie rastlín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Rozmnožovanie je všeobecná vlastnosť všetkých živých organizmov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sk-SK"/>
        </w:rPr>
        <w:t xml:space="preserve">Funkcia rozmnožovania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prenášanie dedičných vlastností z rodičov na potomkov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dopĺňanie strát jedincov v prírode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eastAsia="sk-SK"/>
        </w:rPr>
        <w:t>Spôsoby rozmnožovania rastlín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sk-SK"/>
        </w:rPr>
        <w:t xml:space="preserve">nepohlavné (vegetatívne) rozmnožovanie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je vývojovo (fylogeneticky) starší spôsob rozmnožovania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je bežné pre nižšie rastliny, ale uskutočňuje sa aj u vyšších rastlín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 oddelení časti materskej rastliny vyrastá z tohto základu priamo nový jedinec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ový jedinec má identické genetické vlastnosti s materským jedincom, čo sa využíva v poľnohospodárstve (na zachovanie vlastností vyšľachtených odrôd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uskutočňuje sa viacerými spôsobmi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priehradočným delením - z jednej bunky (baktérie, riasy, prvoky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pučaním (kvasinky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mnohonásobným delením (niektoré huby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sporogóniou - tvorba výtrusov (spór) vo výtrusniciach (sporangiách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vegetatívnymi časťami rastlín - podzemkom (kosatec), poplazom (jahody), cibuľami (cibuľa, cesnak, tulipán, fialka), hľuzami (zemiaky, georgíny, cyklamén) alebo pomocou častí orgánov (stonkou, koreňom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sk-SK"/>
        </w:rPr>
        <w:t xml:space="preserve">pohlavné (sexuálne) rozmnožovanie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evažný spôsob rozmnožovania mnohobunkových organizmov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ový jedinec vzniká z dvoch pohlavných buniek - 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>gamét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sk-SK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plynutím ich jadier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každá gaméta je haploidná a obsahuje dedičný základ jedinca, z ktorého sa vyvinula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 xml:space="preserve">rozdelenie gamét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>1. izogaméty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k-SK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gaméty morfologicky rovnaké a fyziologicky odlišné. Ich splynutie je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>izogami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>2. anizogaméty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gaméty morfologicky aj fyziologicky rozdielne. Samičia gaméta, väčšinou neschopná pohybu, je vždy väčšia a samčia je menšia a schopná pohybu. Ich splynutie je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>anizogami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eastAsia="sk-SK"/>
        </w:rPr>
        <w:t>Rodozmena (gametogenéza) - striedanie pohlavnej a nepohlavnej generáci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epohlavná generácia, ktorá sa rozmnožuje výtrusmi, sa nazýva 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>sporofyt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sk-SK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ohlavná generácia, ktorá tvorí pohlavné bunky, sa nazýva 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>gametofy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. Gametofyt a sporofyt môžu byť samostatné jedince alebo trvalo spojené časti. Striedanie haploidnej (n) generácie - gametofyt, a diploidnej (2n) generácie - sporofyt, sa nazýva 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>rodozmena (metagenéza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 výtrusu spravidla nikdy nevyrastá nová rastlina, ale haploidný útvar, z ktorého vzniká gametofyt. Gametofyt nesie pohlavné orgány, v ktorých sa tvoria pohlavné bunky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lynutím samčej a samičej gaméty vždy vzniká 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>diploidná zygót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z ktorej vyrastá sporofyt. 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>Sporofyt tvorí diploidné výtrusn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v ktorých meiotickým delením vznikajú haploidné nepohyblivé výtrusy - 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>spóry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sk-SK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póry sú buď rovnakotvaré - 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>izospó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alebo sú rozlíšené na 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>samčie mikrospóry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sk-SK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>samičie makrospó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ide o 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>heterospóriu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sk-SK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Mitotickým delením haploidných spór vznikajú 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 xml:space="preserve">gametofyt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(samčie a samičie). Keď je gametofyt a sporofyt morfologicky rovnaký, ide o 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>izomorfnú rodozme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(riasy, rýniorasty). Spravidla je však jedna generácia potlačená, gametofyt a sporofyt sa líšia - 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sk-SK"/>
        </w:rPr>
        <w:t>heteromorfná rodozme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(všetky vyššie rastliny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sk-SK"/>
        </w:rPr>
        <w:t>Rodozmena machorastov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sk-SK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Gametofyt machorastov má vyživovaciu funkciu a sporofyt je úplne závislý na gametofyte. Gametofyt –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>prvoklí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nesie gametangiá. Gametangiá reprezentujú samičie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 xml:space="preserve">zárodočník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(archegóniá) s vajcovou bunkou (oosférou) a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k-SK"/>
        </w:rPr>
        <w:t>plemeníč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(anterídiá) s bičíkatými spermatozoidmi. Za prítomnosti vody dôjde k oplodneniu, pričom vznikne diploidná zygóta, ktorá zostáva v zárodočníku a mitoticky sa delí na zárodok, z ktorého vznikne stopka s výtrusnicou, ktorá prezentuje sporofyt a je trvalo spojená s gametofytom. Sporofyt má úlohu produkovať výtrus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sk-SK"/>
        </w:rPr>
        <w:t>Rodozmena vyšších rastlín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i vyšších rastlinách sa gametofyt postupne redukoval a je úplne závislý od sporofytu. Sporofyt vyšších rastlín prezentuje vlastnú rastlinu a má vyživovaciu funkc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ornokrajformulraChar">
    <w:name w:val="z-Horný okraj formulára Char"/>
    <w:basedOn w:val="Predvolenpsmoodseku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basedOn w:val="Predvolenpsmoodseku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3:00Z</dcterms:created>
  <dc:creator>Danka</dc:creator>
  <dc:description/>
  <dc:language>en-US</dc:language>
  <cp:lastModifiedBy>Danka</cp:lastModifiedBy>
  <dcterms:modified xsi:type="dcterms:W3CDTF">2012-04-03T06:23:00Z</dcterms:modified>
  <cp:revision>2</cp:revision>
  <dc:subject/>
  <dc:title/>
</cp:coreProperties>
</file>