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Krycia sústava</w:t>
      </w:r>
    </w:p>
    <w:p>
      <w:pPr>
        <w:pStyle w:val="Normal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color w:val="FF0000"/>
        </w:rPr>
      </w:pPr>
      <w:r>
        <w:rPr>
          <w:color w:val="FF0000"/>
        </w:rPr>
        <w:t>funkci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color w:val="33CC66"/>
        </w:rPr>
      </w:pPr>
      <w:r>
        <w:rPr>
          <w:color w:val="33CC66"/>
        </w:rPr>
        <w:t>ochranná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/>
      </w:pPr>
      <w:r>
        <w:rPr/>
        <w:t>chráni telo živočíchov pred nepriaznivými vplyvmi vonkajšieho prostredia (čiže pred jeho poškodením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color w:val="33CC66"/>
        </w:rPr>
      </w:pPr>
      <w:r>
        <w:rPr>
          <w:color w:val="33CC66"/>
        </w:rPr>
        <w:t xml:space="preserve">termoreguláčná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/>
      </w:pPr>
      <w:r>
        <w:rPr/>
        <w:t>zúčastňuje sa na regulácii telesnej teplot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color w:val="33CC66"/>
        </w:rPr>
      </w:pPr>
      <w:r>
        <w:rPr>
          <w:color w:val="33CC66"/>
        </w:rPr>
        <w:t>vylučovaci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/>
      </w:pPr>
      <w:r>
        <w:rPr/>
        <w:t>vylučuje niektoré odpadové látky (napr. pot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/>
      </w:pPr>
      <w:r>
        <w:rPr>
          <w:color w:val="33CC66"/>
        </w:rPr>
        <w:t>obranná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rPr/>
      </w:pPr>
      <w:r>
        <w:rPr/>
        <w:t>zabraňuje prenikaniu choroboplodných zárodkov do t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účastňuje sa na dýchaní (obojživelník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mocou zmyslových orgánov príjma podnety z vonkajšieho prostred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nesie zmyslové orgány tepla a tla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chráni telá suchozemských živočíchov pred nadmernou stratou v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cez povrch tela, niektoré parazity prijímajú potravu (pásomnic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je nositeľom rôznych pokožkových/kožných útvarov (vlasy, nechty, rohy, šupiny, per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 xml:space="preserve">povrch tela jednobunkovcov (prvokov) tvorí jemná blanka – </w:t>
      </w:r>
      <w:r>
        <w:rPr>
          <w:color w:val="33CC66"/>
        </w:rPr>
        <w:t>peliku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u mnohobunkových živočíchov sa na povrchu tela nachádza</w:t>
      </w:r>
      <w:r>
        <w:rPr>
          <w:color w:val="4700B8"/>
        </w:rPr>
        <w:t xml:space="preserve"> pokož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okožku nižších mnohobunkovcov (článkonožce) zvyčajne tvorí jednovrstvový epitel (jeho súčasťou sú krycie, žľazové a zmyslové bunk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 xml:space="preserve">bunky pokožky niektorých bezstavovcov na povrchu vylučujú nebunkovú vrstvu – </w:t>
      </w:r>
      <w:r>
        <w:rPr>
          <w:color w:val="00AE00"/>
        </w:rPr>
        <w:t xml:space="preserve">kutikulu </w:t>
      </w:r>
      <w:r>
        <w:rPr>
          <w:color w:val="000000"/>
        </w:rPr>
        <w:t>(základom je chitín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/>
      </w:pPr>
      <w:r>
        <w:rPr/>
        <w:t>kutikula môže byť inkrustovaná CaCO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v pokožke bezstavovcov sa nachádzajú aj niektoré typy žliaz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/>
      </w:pPr>
      <w:r>
        <w:rPr/>
        <w:t>napr. slizové žľazy u obrúčkavc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u niektorých živočíchov pokožku tvorí obrvený epi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u stavovcov p</w:t>
      </w:r>
      <w:r>
        <w:rPr>
          <w:color w:val="4700B8"/>
        </w:rPr>
        <w:t>ovrch tela tvorí kož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skladá sa z niekoľkých vrstiev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>
          <w:color w:val="33CC66"/>
        </w:rPr>
        <w:t>pokožka</w:t>
      </w:r>
      <w:r>
        <w:rPr/>
        <w:t xml:space="preserve"> /epiderma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>
          <w:color w:val="33CC66"/>
        </w:rPr>
        <w:t>zamša</w:t>
      </w:r>
      <w:r>
        <w:rPr/>
        <w:t xml:space="preserve"> /corium/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440" w:leader="none"/>
        </w:tabs>
        <w:rPr/>
      </w:pPr>
      <w:r>
        <w:rPr/>
        <w:t>u niektorých druhov sa v nej nachádzajú pigmentové bunky /chromatofóry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>
          <w:color w:val="33CC66"/>
        </w:rPr>
        <w:t>podkožné väzivo</w:t>
      </w:r>
      <w:r>
        <w:rPr/>
        <w:t xml:space="preserve"> /tela subrutonea/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440" w:leader="none"/>
        </w:tabs>
        <w:rPr/>
      </w:pPr>
      <w:r>
        <w:rPr/>
        <w:t>je popretkávané sieťou krvných kapilár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440" w:leader="none"/>
        </w:tabs>
        <w:rPr/>
      </w:pPr>
      <w:r>
        <w:rPr/>
        <w:t>obsahuje nervové zakonč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440" w:leader="none"/>
        </w:tabs>
        <w:rPr/>
      </w:pPr>
      <w:r>
        <w:rPr/>
        <w:t>ukladá sa v ňom tuk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v koži stavovcov sú časté aj </w:t>
      </w:r>
      <w:r>
        <w:rPr>
          <w:color w:val="4700B8"/>
        </w:rPr>
        <w:t>mnohé žľaz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>
          <w:color w:val="4700B8"/>
        </w:rPr>
        <w:t>slizové</w:t>
      </w:r>
      <w:r>
        <w:rPr/>
        <w:t xml:space="preserve"> – ryb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>
          <w:color w:val="4700B8"/>
        </w:rPr>
        <w:t>jedové</w:t>
      </w:r>
      <w:r>
        <w:rPr/>
        <w:t xml:space="preserve"> – obojživelník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>
          <w:color w:val="4700B8"/>
        </w:rPr>
        <w:t>pachové</w:t>
      </w:r>
      <w:r>
        <w:rPr/>
        <w:t xml:space="preserve"> – cicavc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>
          <w:color w:val="4700B8"/>
        </w:rPr>
        <w:t>mazové</w:t>
      </w:r>
      <w:r>
        <w:rPr/>
        <w:t xml:space="preserve"> – cicavce, vták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>
          <w:color w:val="4700B8"/>
        </w:rPr>
        <w:t>potné a mliečne</w:t>
      </w:r>
      <w:r>
        <w:rPr/>
        <w:t xml:space="preserve"> – cica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AE00"/>
        </w:rPr>
      </w:pPr>
      <w:r>
        <w:rPr>
          <w:color w:val="00AE00"/>
        </w:rPr>
        <w:t>Koža rý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pokožka rýb zvyčajne nerohovatie (neobnovuje s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sú v nej slizové žľazy (znižovanie trenia), pigmentové bun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zo zamše vznikajú napr. šupiny rýb</w:t>
      </w:r>
    </w:p>
    <w:p>
      <w:pPr>
        <w:pStyle w:val="Normal"/>
        <w:rPr/>
      </w:pPr>
      <w:r>
        <w:rPr/>
      </w:r>
    </w:p>
    <w:p>
      <w:pPr>
        <w:pStyle w:val="Normal"/>
        <w:rPr>
          <w:color w:val="00AE00"/>
        </w:rPr>
      </w:pPr>
      <w:r>
        <w:rPr>
          <w:color w:val="00AE00"/>
        </w:rPr>
        <w:t>Koža obojživelníkov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tenká, bez šupí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sú v nej slizové žľaz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zamša je výdatne zásobovaná krvo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spolu s tenkou pokožkou to obojživelníkom umožňuje dýchať povrchom tela</w:t>
      </w:r>
    </w:p>
    <w:p>
      <w:pPr>
        <w:pStyle w:val="Normal"/>
        <w:rPr/>
      </w:pPr>
      <w:r>
        <w:rPr/>
      </w:r>
    </w:p>
    <w:p>
      <w:pPr>
        <w:pStyle w:val="Normal"/>
        <w:rPr>
          <w:color w:val="00AE00"/>
        </w:rPr>
      </w:pPr>
      <w:r>
        <w:rPr>
          <w:color w:val="00AE00"/>
        </w:rPr>
        <w:t>Koža plazov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vrchná časť rohovatie – takto vznikli epidermálne šupiny alebo kostné doštič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/>
      </w:pPr>
      <w:r>
        <w:rPr/>
        <w:t>typické zvliekanie kože</w:t>
      </w:r>
    </w:p>
    <w:p>
      <w:pPr>
        <w:pStyle w:val="Normal"/>
        <w:rPr/>
      </w:pPr>
      <w:r>
        <w:rPr/>
      </w:r>
    </w:p>
    <w:p>
      <w:pPr>
        <w:pStyle w:val="Normal"/>
        <w:rPr>
          <w:color w:val="00AE00"/>
        </w:rPr>
      </w:pPr>
      <w:r>
        <w:rPr>
          <w:color w:val="00AE00"/>
        </w:rPr>
        <w:t>Koža vtákov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obsahuje málo kožných žlia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vínimku tvorí nadchvostová žľaza (kostrčová /grandula uropygi/) =&gt; vylučuje maz =&gt; význam hlavne u vodných vtákov – izolácia proti vod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v ich pokožke sa nachádzajú pigment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rPr/>
      </w:pPr>
      <w:r>
        <w:rPr/>
        <w:t>melaníny alebo karotenoid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AE00"/>
        </w:rPr>
      </w:pPr>
      <w:r>
        <w:rPr>
          <w:color w:val="00AE00"/>
        </w:rPr>
        <w:t>Koža cicavcov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na jej povrchu sa nachádza viacvrstvový zrohovatený epite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bunky najvrchnejšej vrstvy postupne odumierajú a odlupujú s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pod pokožkou sa náchádza zamš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pod zamšou je podkožné väzivo, ktoré spája kožu s podkladom (svaly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rPr/>
      </w:pPr>
      <w:r>
        <w:rPr/>
        <w:t>môže obsahovať tu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u cicavcov sa vyskytujú rôzne typy žliaz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 xml:space="preserve">potné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</w:tabs>
        <w:rPr/>
      </w:pPr>
      <w:r>
        <w:rPr/>
        <w:t>rúrkovité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 xml:space="preserve">mazové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</w:tabs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ústia do chĺpkových vačkov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 xml:space="preserve">pachové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</w:tabs>
        <w:rPr/>
      </w:pPr>
      <w:r>
        <w:rPr/>
        <w:t>slúžia na dorozumievanie živočíchov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>mliečne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</w:tabs>
        <w:rPr/>
      </w:pPr>
      <w:r>
        <w:rPr/>
        <w:t>vznikli modifikáciou potných žliaz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</w:tabs>
        <w:rPr/>
      </w:pPr>
      <w:r>
        <w:rPr/>
        <w:t>vytváranie potrav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Kožné derivá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vznikajú zvyčajne rohovatením vrchnej vrstvy pokož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color w:val="00AE00"/>
        </w:rPr>
      </w:pPr>
      <w:r>
        <w:rPr>
          <w:color w:val="00AE00"/>
        </w:rPr>
        <w:t>ryb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>šupiny rý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vznikajú zo zamše, nie z pokož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color w:val="00AE00"/>
        </w:rPr>
      </w:pPr>
      <w:r>
        <w:rPr>
          <w:color w:val="00AE00"/>
        </w:rPr>
        <w:t>plaz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>šupiny plazov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nie sú homologicky rovnaké so šupinami rýb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vznikli rohovatením pokož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color w:val="00AE00"/>
        </w:rPr>
      </w:pPr>
      <w:r>
        <w:rPr>
          <w:color w:val="00AE00"/>
        </w:rPr>
        <w:t>vták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>perie vtákov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pomáha udržiavať stálu teplotu tela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lietanie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perie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440" w:leader="none"/>
        </w:tabs>
        <w:rPr/>
      </w:pPr>
      <w:r>
        <w:rPr>
          <w:color w:val="4700B8"/>
        </w:rPr>
        <w:t>obrysové</w:t>
      </w:r>
      <w:r>
        <w:rPr>
          <w:color w:val="000000"/>
        </w:rPr>
        <w:t xml:space="preserve"> (krycie, letky a chvostové)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440" w:leader="none"/>
        </w:tabs>
        <w:rPr>
          <w:color w:val="4700B8"/>
        </w:rPr>
      </w:pPr>
      <w:r>
        <w:rPr>
          <w:color w:val="4700B8"/>
        </w:rPr>
        <w:t>páperie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/>
      </w:pPr>
      <w:r>
        <w:rPr>
          <w:color w:val="4700B8"/>
        </w:rPr>
        <w:t>šupiny na nohách, pazúry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color w:val="00AE00"/>
        </w:rPr>
      </w:pPr>
      <w:r>
        <w:rPr>
          <w:color w:val="00AE00"/>
        </w:rPr>
        <w:t>cicavc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>srsť a vlas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>nechty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zrohovatené doštičky na posledných článkoch prstov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majú ich primát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>pazúry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okrúhle zrohovatené pokožkové útvary na konci posledných článkov prstov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u hmyzožravcov, hlodavcov a mäsožravcov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>kopytá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hrubé a tvrdé pokožkové útvary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u nepárnokopytníkov a párnokopytníkov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>rohy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kožné útvary tvorené kostnou a rohovinovou časťou, medzi ktorými je zamša s cievami a nervami =&gt; poranenie rohu bol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u antilop, turov, oviec a kôz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color w:val="4700B8"/>
        </w:rPr>
      </w:pPr>
      <w:r>
        <w:rPr>
          <w:color w:val="4700B8"/>
        </w:rPr>
        <w:t>parohy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kostné útvary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zvyčajne rozkonárené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zvieratá ich pravidelne zhadzujú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u jeleň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rohy a parohy nie sú homologické orgány (rohy z pokožky, parohy zo zamš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 xml:space="preserve">kožnými derivátmi sú aj </w:t>
      </w:r>
      <w:r>
        <w:rPr>
          <w:color w:val="4700B8"/>
        </w:rPr>
        <w:t>kožné žľaz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2:00Z</dcterms:created>
  <dc:creator>PC</dc:creator>
  <dc:description/>
  <cp:keywords/>
  <dc:language>en-US</dc:language>
  <cp:lastModifiedBy>PC</cp:lastModifiedBy>
  <cp:lastPrinted>2113-01-01T00:00:00Z</cp:lastPrinted>
  <dcterms:modified xsi:type="dcterms:W3CDTF">2006-12-31T23:22:00Z</dcterms:modified>
  <cp:revision>2</cp:revision>
  <dc:subject/>
  <dc:title/>
</cp:coreProperties>
</file>