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a vývoj litosfé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minulosti tvorila pevnina jeden veľký celok - PRAKONTINENT, nazývaný PANGEA.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Asi pred 200 miliónmi rokov sa Zem rozlámala na  7 kontinentov. Tieto kontinenty sa pohybujú vrámci litosferických platní. 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íčinou pohybu litosferických platní je prúdenie roztavených hmôt v hlbšej časti zemského plášťa.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latne sa môžu navzájom: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1. Vzďaľovať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. Približovať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3. Narážať na seb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4. Podsúvať sa jedna pod druhú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5. Pohybovať vo vodorovnom smere popri sebe</w:t>
      </w:r>
    </w:p>
    <w:p>
      <w:pPr>
        <w:pStyle w:val="Normal"/>
        <w:rPr/>
      </w:pPr>
      <w:r>
        <w:rPr>
          <w:b/>
        </w:rPr>
        <w:t>Hranice medzi doskami</w:t>
      </w:r>
      <w:r>
        <w:rPr/>
        <w:t>- miesta, kde vybuchujú sopky, vznikajú zemetrasenia, nastáva vrásnenie a vznikajú pohoria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>Rozbiehavé hranice</w:t>
      </w:r>
      <w:r>
        <w:rPr/>
        <w:t>- miesta, kde sa litosferické platne od seba pomaly vzďaľujú</w:t>
      </w:r>
    </w:p>
    <w:p>
      <w:pPr>
        <w:pStyle w:val="Normal"/>
        <w:rPr/>
      </w:pPr>
      <w:r>
        <w:rPr/>
        <w:t>RIFT- prepadlina, cez ktorú preniká na dno oceána čadičová láva. Z nej sa formuje   OCEÁNSKY CHRBÁT, vzniká tu nová zemská kôra.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>Zbiehavé hranice</w:t>
      </w:r>
      <w:r>
        <w:rPr/>
        <w:t>- miesta približovania a podsúvania jednej litosferickej platne pod druhú.</w:t>
      </w:r>
    </w:p>
    <w:p>
      <w:pPr>
        <w:pStyle w:val="Normal"/>
        <w:rPr/>
      </w:pPr>
      <w:r>
        <w:rPr/>
        <w:t xml:space="preserve">SOPEČNÝ OSTROVNÝ OBLÚK- miesto na dne oceánu, kde vystupuje roztavená láva na povrch </w:t>
      </w:r>
    </w:p>
    <w:p>
      <w:pPr>
        <w:pStyle w:val="Normal"/>
        <w:rPr/>
      </w:pPr>
      <w:r>
        <w:rPr/>
        <w:t>OCEÁNSKE PRIEKOPY- miesta pri sopečných oblúkoch, v ktorých zaniká zemská kôra</w:t>
      </w:r>
    </w:p>
    <w:p>
      <w:pPr>
        <w:pStyle w:val="Normal"/>
        <w:rPr/>
      </w:pPr>
      <w:r>
        <w:rPr/>
        <w:t>Vrásnenie- vzniká pri náraze dvoch platní s pevninskou kôrou. Vzniká pásmové pohorie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hyb litosferických platní je pohyb je proces pomalý a pre človeka nepozorovateľn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8:00Z</dcterms:created>
  <dc:creator>vierka</dc:creator>
  <dc:description/>
  <dc:language>en-US</dc:language>
  <cp:lastModifiedBy>Danka</cp:lastModifiedBy>
  <dcterms:modified xsi:type="dcterms:W3CDTF">2011-02-15T09:18:00Z</dcterms:modified>
  <cp:revision>2</cp:revision>
  <dc:subject/>
  <dc:title/>
</cp:coreProperties>
</file>