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6600"/>
          <w:sz w:val="44"/>
          <w:szCs w:val="44"/>
          <w:u w:val="single"/>
        </w:rPr>
      </w:pPr>
      <w:r>
        <w:rPr>
          <w:b/>
          <w:color w:val="FF6600"/>
          <w:sz w:val="40"/>
          <w:szCs w:val="40"/>
          <w:u w:val="single"/>
        </w:rPr>
        <w:t>Trieda:</w:t>
      </w:r>
      <w:r>
        <w:rPr/>
        <w:t xml:space="preserve"> </w:t>
      </w:r>
      <w:r>
        <w:rPr>
          <w:b/>
          <w:color w:val="FF6600"/>
          <w:sz w:val="44"/>
          <w:szCs w:val="44"/>
          <w:u w:val="single"/>
        </w:rPr>
        <w:t>OBOJŽIVELNÍKY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6600"/>
          <w:u w:val="single"/>
        </w:rPr>
        <w:t xml:space="preserve">Charakteristika: 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/>
        <w:t>tvoria prechod medzi vodnými a suchozemskými stavovcami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/>
        <w:t>vyvinuli sa z rýb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/>
        <w:t>sú to štvornohé stavovce s nestálou telesnou teplotou (ich teplota závisí od prostredia)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/>
        <w:t>telo pokrýva holá žľaznatá koža (vrchná zrohovatená vrstva pokožky je veľmi tenká, ktorá sa môže pravidelne zvliekať a v spodnej vrstve pokožky sa nachádzajú rozvetvené pigmentové bunky)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>
          <w:color w:val="3366FF"/>
        </w:rPr>
        <w:t>KOSTRA:</w:t>
      </w:r>
      <w:r>
        <w:rPr/>
        <w:t xml:space="preserve">  </w:t>
      </w:r>
      <w:r>
        <w:rPr>
          <w:u w:val="single"/>
        </w:rPr>
        <w:t>sploštená lebka</w:t>
      </w:r>
      <w:r>
        <w:rPr/>
        <w:t xml:space="preserve">, </w:t>
      </w:r>
      <w:r>
        <w:rPr>
          <w:u w:val="single"/>
        </w:rPr>
        <w:t xml:space="preserve">chrbtica </w:t>
      </w:r>
      <w:r>
        <w:rPr/>
        <w:t xml:space="preserve">(krčný, trupový, krížový, chvostový oddiel), </w:t>
      </w:r>
      <w:r>
        <w:rPr>
          <w:u w:val="single"/>
        </w:rPr>
        <w:t xml:space="preserve">rebrá </w:t>
      </w:r>
      <w:r>
        <w:rPr/>
        <w:t xml:space="preserve">(červone a mloky), </w:t>
      </w:r>
      <w:r>
        <w:rPr>
          <w:u w:val="single"/>
        </w:rPr>
        <w:t>hrudná kosť bez hrudného koša</w:t>
      </w:r>
      <w:r>
        <w:rPr/>
        <w:t xml:space="preserve"> (žaby a mloky)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>
          <w:color w:val="3366FF"/>
        </w:rPr>
        <w:t>TRÁVIACA SÚSTAVA</w:t>
      </w:r>
      <w:r>
        <w:rPr/>
        <w:t xml:space="preserve">: ústna dutina </w:t>
      </w:r>
      <w:r>
        <w:rPr>
          <w:rFonts w:eastAsia="Symbol" w:cs="Symbol" w:ascii="Symbol" w:hAnsi="Symbol"/>
        </w:rPr>
        <w:t></w:t>
      </w:r>
      <w:r>
        <w:rPr/>
        <w:t xml:space="preserve"> pažerák </w:t>
      </w:r>
      <w:r>
        <w:rPr>
          <w:rFonts w:eastAsia="Symbol" w:cs="Symbol" w:ascii="Symbol" w:hAnsi="Symbol"/>
        </w:rPr>
        <w:t></w:t>
      </w:r>
      <w:r>
        <w:rPr/>
        <w:t xml:space="preserve"> vakovitý žalúdok </w:t>
      </w:r>
      <w:r>
        <w:rPr>
          <w:rFonts w:eastAsia="Symbol" w:cs="Symbol" w:ascii="Symbol" w:hAnsi="Symbol"/>
        </w:rPr>
        <w:t></w:t>
      </w:r>
      <w:r>
        <w:rPr/>
        <w:t xml:space="preserve"> dvanástnik </w:t>
      </w:r>
      <w:r>
        <w:rPr>
          <w:rFonts w:eastAsia="Symbol" w:cs="Symbol" w:ascii="Symbol" w:hAnsi="Symbol"/>
        </w:rPr>
        <w:t></w:t>
      </w:r>
      <w:r>
        <w:rPr/>
        <w:t xml:space="preserve"> črevo </w:t>
      </w:r>
      <w:r>
        <w:rPr>
          <w:rFonts w:eastAsia="Symbol" w:cs="Symbol" w:ascii="Symbol" w:hAnsi="Symbol"/>
        </w:rPr>
        <w:t></w:t>
      </w:r>
      <w:r>
        <w:rPr/>
        <w:t xml:space="preserve"> konečník a kloak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+ pečeň, žlčník, podžalúdková žľaza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>
          <w:color w:val="3366FF"/>
        </w:rPr>
        <w:t>DÝCHACIA SÚSTAVA</w:t>
      </w:r>
      <w:r>
        <w:rPr/>
        <w:t>: Larvy dýchajú žiabrami. Dospelé jedince majú vytvorené pľúca a dýchajú atmosférický kyslík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>
          <w:color w:val="3366FF"/>
        </w:rPr>
        <w:t>CIEVNA SÚSTAVA</w:t>
      </w:r>
      <w:r>
        <w:rPr/>
        <w:t>: Srdce má 2 predsiene a 1 komoru. Pľúcny krvný obeh medzi srdcom a pľúcami.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>
          <w:color w:val="3366FF"/>
        </w:rPr>
        <w:t>NERVOVÁ SÚSTAVA</w:t>
      </w:r>
      <w:r>
        <w:rPr/>
        <w:t>: mozog a miecha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>
          <w:color w:val="3366FF"/>
        </w:rPr>
        <w:t>ZMYSLOVÁ SÚSTAVA</w:t>
      </w:r>
      <w:r>
        <w:rPr/>
        <w:t>: - veľmi dobrý sluch, Jacobsonov orgán (prídavný čuchový orgán)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>
          <w:color w:val="3366FF"/>
        </w:rPr>
        <w:t>VYLUČOVACIA SÚSTAVA</w:t>
      </w:r>
      <w:r>
        <w:rPr/>
        <w:t>:  - prvoobličky (mesonefros), uložené po bokoch chrbtice. Ich vývody ústia do kloaky alebo do močového mechúra.</w:t>
      </w:r>
    </w:p>
    <w:p>
      <w:pPr>
        <w:pStyle w:val="Odsekzoznamu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color w:val="3366FF"/>
        </w:rPr>
        <w:t>ROZMNOŽOVACIA SÚSTAVA</w:t>
      </w:r>
      <w:r>
        <w:rPr/>
        <w:t>: Oplodnenie môže byť vonkajšie(mloky) alebo vnútorné (žaby). Vývin nepriamy (metamorfóza z lariev na mláďatá) alebo priamy (rodia živé mláďata).</w:t>
      </w:r>
      <w:r>
        <w:rPr>
          <w:lang w:val="cs-CZ"/>
        </w:rPr>
        <w:t xml:space="preserve"> </w:t>
      </w:r>
    </w:p>
    <w:p>
      <w:pPr>
        <w:pStyle w:val="Odsekzoznamu"/>
        <w:spacing w:lineRule="auto" w:line="360"/>
        <w:jc w:val="both"/>
        <w:rPr/>
      </w:pPr>
      <w:r>
        <w:rPr/>
      </w:r>
    </w:p>
    <w:p>
      <w:pPr>
        <w:pStyle w:val="Odsekzoznamu"/>
        <w:spacing w:lineRule="auto" w:line="360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  <w:t>Rad: MLOKY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/>
        <w:t>chvostnaté obojživelníky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/>
        <w:t>rozmnožujú sa vo vode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/>
        <w:t>slizká pokožka a plutvový lem na chvoste, ktorý im pomáha, keď sa pohybujú vo vode</w:t>
      </w:r>
    </w:p>
    <w:p>
      <w:pPr>
        <w:pStyle w:val="Odsekzoznamu"/>
        <w:tabs>
          <w:tab w:val="clear" w:pos="708"/>
          <w:tab w:val="left" w:pos="1530" w:leader="none"/>
        </w:tabs>
        <w:spacing w:lineRule="auto" w:line="360"/>
        <w:jc w:val="both"/>
        <w:rPr>
          <w:u w:val="single"/>
        </w:rPr>
      </w:pPr>
      <w:r>
        <w:rPr>
          <w:color w:val="008000"/>
          <w:u w:val="single"/>
        </w:rPr>
        <w:t>V stojatých vodách</w:t>
      </w:r>
      <w:r>
        <w:rPr>
          <w:u w:val="single"/>
        </w:rPr>
        <w:t>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>
          <w:b/>
        </w:rPr>
        <w:t xml:space="preserve">Mlok bodkovaný  - </w:t>
      </w:r>
      <w:r>
        <w:rPr/>
        <w:t>pohlavný dimorfizmus (samček je pestrejší)</w:t>
      </w:r>
    </w:p>
    <w:p>
      <w:pPr>
        <w:pStyle w:val="Odsekzoznamu"/>
        <w:tabs>
          <w:tab w:val="clear" w:pos="708"/>
          <w:tab w:val="left" w:pos="1530" w:leader="none"/>
        </w:tabs>
        <w:spacing w:lineRule="auto" w:line="360"/>
        <w:jc w:val="both"/>
        <w:rPr>
          <w:color w:val="008000"/>
          <w:u w:val="single"/>
        </w:rPr>
      </w:pPr>
      <w:r>
        <w:rPr>
          <w:color w:val="008000"/>
          <w:u w:val="single"/>
        </w:rPr>
        <w:t>Vlhké lesy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530" w:leader="none"/>
        </w:tabs>
        <w:spacing w:lineRule="auto" w:line="360"/>
        <w:jc w:val="both"/>
        <w:rPr>
          <w:u w:val="single"/>
        </w:rPr>
      </w:pPr>
      <w:r>
        <w:rPr>
          <w:b/>
        </w:rPr>
        <w:t>Salamandra škvrnitá</w:t>
      </w:r>
      <w:r>
        <w:rPr/>
        <w:t xml:space="preserve"> – lesklá čierna koža so žltými škvrnam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  <w:t>Rad: ŽABY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/>
        <w:t>bezchvosté obojživelníky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/>
        <w:t>korisť lovia dlhým lepkavým jazykom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/>
        <w:t>rozmnožujú sa vo vode, z vajíčok sa liahnu zárodky s chvostíkom – žubrienky, keď začnú prijímať potravu, stávajú sa z nich larvy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/>
        <w:t>dýchajú žiabrami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kokan zelený </w:t>
      </w:r>
      <w:r>
        <w:rPr/>
        <w:t>– žije trvalo pri vode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osnička zelená </w:t>
      </w:r>
      <w:r>
        <w:rPr/>
        <w:t>-  v listnatých hájoch a krovinách v blízkosti vodných plôch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opucha bradavičnatá </w:t>
      </w:r>
      <w:r>
        <w:rPr/>
        <w:t>– suchozemský živočích, bradavičnatá koža, obsahuje žľazy, ktoré produkujú hlien – ten obs. látky, ktoré môžu u ľudí vyvolať alergické reakcie (vyrážky). Za očami sú sústredené jedové žľazy.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unka žltobruchá</w:t>
      </w:r>
      <w:r>
        <w:rPr/>
        <w:t xml:space="preserve">, </w:t>
      </w:r>
      <w:r>
        <w:rPr>
          <w:b/>
        </w:rPr>
        <w:t>Hrabavka škvrnitá</w:t>
      </w:r>
      <w:r>
        <w:rPr/>
        <w:t>,</w:t>
      </w:r>
      <w:r>
        <w:rPr>
          <w:b/>
        </w:rPr>
        <w:t xml:space="preserve"> Skokan hned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5:00Z</dcterms:created>
  <dc:creator>Ucitel_jlm</dc:creator>
  <dc:description/>
  <cp:keywords/>
  <dc:language>en-US</dc:language>
  <cp:lastModifiedBy>Ucitel_jlm</cp:lastModifiedBy>
  <dcterms:modified xsi:type="dcterms:W3CDTF">2011-02-18T06:36:00Z</dcterms:modified>
  <cp:revision>1</cp:revision>
  <dc:subject/>
  <dc:title>Trieda: OBOJŽIVELNÍKY</dc:title>
</cp:coreProperties>
</file>