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spacing w:before="0" w:after="280"/>
        <w:jc w:val="center"/>
        <w:rPr/>
      </w:pPr>
      <w:r>
        <w:rPr>
          <w:sz w:val="20"/>
          <w:szCs w:val="20"/>
        </w:rPr>
        <w:t> </w:t>
      </w:r>
      <w:r>
        <w:rPr>
          <w:b/>
          <w:bCs/>
          <w:color w:val="000080"/>
          <w:sz w:val="48"/>
          <w:szCs w:val="48"/>
        </w:rPr>
        <w:t>Mitóza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4"/>
      </w:tblGrid>
      <w:tr>
        <w:trPr/>
        <w:tc>
          <w:tcPr>
            <w:tcW w:w="816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zabezpečuje rovnomerné rozdelenie chromozómov do dcérskych bunie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prejavuje sa postupnými zmenami v jadre a na chromozómo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podstatou je pozdĺžne štiepenie dvojchromatidových chromozómov na jednochromatidové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dcérske bunky budú mať takú istú chromozómovú výbavu, ako mala materská bunk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výsledkom sú nové generácie buniek s rovnakou genetickou výbavou, teda s rovnakými vlastnosťa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sk-SK"/>
        </w:rPr>
        <w:t xml:space="preserve">Profáza: </w:t>
      </w:r>
    </w:p>
    <w:tbl>
      <w:tblPr>
        <w:tblW w:w="4550" w:type="pct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36"/>
        <w:gridCol w:w="2710"/>
        <w:gridCol w:w="2409"/>
      </w:tblGrid>
      <w:tr>
        <w:trPr/>
        <w:tc>
          <w:tcPr>
            <w:tcW w:w="3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23340" cy="1304290"/>
                  <wp:effectExtent l="0" t="0" r="0" b="0"/>
                  <wp:docPr id="1" name="Obrázok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ok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340" cy="1304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rozrušuje sa jadrová membrán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centriola sa rozdelí na dve a s mikrotubulami vytvára deliace vretienk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zaniká jadierk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chromozómy sa skracujú, stávajú sa rozlíšiteľné - špiralizujú sa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sk-SK"/>
        </w:rPr>
        <w:t>Metafáza:</w:t>
      </w:r>
    </w:p>
    <w:tbl>
      <w:tblPr>
        <w:tblW w:w="4500" w:type="pct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701"/>
        <w:gridCol w:w="2840"/>
        <w:gridCol w:w="2623"/>
      </w:tblGrid>
      <w:tr>
        <w:trPr/>
        <w:tc>
          <w:tcPr>
            <w:tcW w:w="2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85595" cy="1675130"/>
                  <wp:effectExtent l="0" t="0" r="0" b="0"/>
                  <wp:docPr id="2" name="Obrázok 3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ok 3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5595" cy="167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 xml:space="preserve">chromozómy sú maximálne špiralizované, sú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sk-SK"/>
                </w:rPr>
                <w:t>najlepšie rozlíšiteľné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chromozómy sa zoraďujú do centrálnej - ekvatoriálnej roviny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nastáva pozdĺžne rozštiepenie chromozómov na dve dcérske chromatídy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tieto zostávajú zatiaľ spojené centromérou</w:t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sk-SK"/>
        </w:rPr>
        <w:t>Anafáza:</w:t>
      </w:r>
    </w:p>
    <w:tbl>
      <w:tblPr>
        <w:tblW w:w="4500" w:type="pct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44"/>
        <w:gridCol w:w="3009"/>
        <w:gridCol w:w="2311"/>
      </w:tblGrid>
      <w:tr>
        <w:trPr/>
        <w:tc>
          <w:tcPr>
            <w:tcW w:w="2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43075" cy="2105025"/>
                  <wp:effectExtent l="0" t="0" r="0" b="0"/>
                  <wp:docPr id="3" name="Obrázok 5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ok 5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centroméra sa rozdelí na dve, takto sú chromozómy úplne rozštiepené na dve chromatíd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každá chromatída sa stáva dcérskym chromozómom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sk-SK"/>
                </w:rPr>
                <w:t>dcérske chromozómy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 xml:space="preserve"> skracovaním mikrotubúl deliaceho vretienka sa rozostupujú k protiľahlým pólom bunky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sk-SK"/>
        </w:rPr>
        <w:t>Telofáza:</w:t>
      </w:r>
    </w:p>
    <w:tbl>
      <w:tblPr>
        <w:tblW w:w="5000" w:type="pct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01"/>
        <w:gridCol w:w="3364"/>
        <w:gridCol w:w="2407"/>
      </w:tblGrid>
      <w:tr>
        <w:trPr/>
        <w:tc>
          <w:tcPr>
            <w:tcW w:w="3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38350" cy="2324100"/>
                  <wp:effectExtent l="0" t="0" r="0" b="0"/>
                  <wp:docPr id="4" name="Obrázok 7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ok 7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232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4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zaniká deliace vretienk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chromozómy sa dešpiralizujú - rozpletajú s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vznikom dcérskych jadier končí karyokinéza - delenie jadr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utvára sa nová jadrová membrán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syntetizuje sa  jadierk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 xml:space="preserve">nastáva </w:t>
            </w: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sk-SK"/>
                </w:rPr>
                <w:t>cytokinéza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 xml:space="preserve"> - rozdelenie cytoplazmy a následne materskej bunky na dve dcérske bunky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sk-SK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aggart.glg.msu.edu/bs110/mitosis.htm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taggart.glg.msu.edu/bs110/mitosis.htm" TargetMode="External"/><Relationship Id="rId6" Type="http://schemas.openxmlformats.org/officeDocument/2006/relationships/hyperlink" Target="http://www.infovek.sk/predmety/biologia/diplomky/biologia_bunky/dvojchromatidovy_chromozom.htm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taggart.glg.msu.edu/bs110/mitosis.htm" TargetMode="External"/><Relationship Id="rId9" Type="http://schemas.openxmlformats.org/officeDocument/2006/relationships/hyperlink" Target="http://www.infovek.sk/predmety/biologia/diplomky/biologia_bunky/chromozomy_v_anafaze_mitotickeho.htm" TargetMode="External"/><Relationship Id="rId10" Type="http://schemas.openxmlformats.org/officeDocument/2006/relationships/image" Target="media/image4.png"/><Relationship Id="rId11" Type="http://schemas.openxmlformats.org/officeDocument/2006/relationships/hyperlink" Target="http://taggart.glg.msu.edu/bs110/mitosis.htm" TargetMode="External"/><Relationship Id="rId12" Type="http://schemas.openxmlformats.org/officeDocument/2006/relationships/hyperlink" Target="http://www.infovek.sk/predmety/biologia/diplomky/biologia_bunky/cytokineza.ht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4:43:00Z</dcterms:created>
  <dc:creator>PC</dc:creator>
  <dc:description/>
  <cp:keywords/>
  <dc:language>en-US</dc:language>
  <cp:lastModifiedBy>PC</cp:lastModifiedBy>
  <dcterms:modified xsi:type="dcterms:W3CDTF">2011-02-18T04:43:00Z</dcterms:modified>
  <cp:revision>2</cp:revision>
  <dc:subject/>
  <dc:title/>
</cp:coreProperties>
</file>