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METABOLIZMUS RASTLÍN</w:t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Odsekzoznamu"/>
        <w:ind w:left="2124" w:hanging="2124"/>
        <w:rPr/>
      </w:pPr>
      <w:r>
        <w:rPr>
          <w:rFonts w:cs="Times New Roman" w:ascii="Times New Roman" w:hAnsi="Times New Roman"/>
          <w:b/>
        </w:rPr>
        <w:t>Metabolizmus:</w:t>
        <w:tab/>
      </w:r>
      <w:r>
        <w:rPr>
          <w:rFonts w:cs="Times New Roman" w:ascii="Times New Roman" w:hAnsi="Times New Roman"/>
        </w:rPr>
        <w:t xml:space="preserve">nepretržitá výmena látok medzi organizmom a prostredím a premena látok vo vnútri organizmu spojená s tvorbou a uvoľňovaním energie. </w:t>
      </w:r>
    </w:p>
    <w:p>
      <w:pPr>
        <w:pStyle w:val="Odsekzoznamu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abolické procesy delíme na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060" w:hanging="19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BOLICKÉ (asimilačné, endergonické): premena jednoduchých látok na zložitejšie za spotreby energie (fotosyntéza)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060" w:hanging="19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BOLICKÉ(disimilačné, exergonické): premena zložitejších látok na jednoduchšie, pričom sa energia uvoľňuje (dýchanie)</w:t>
      </w:r>
    </w:p>
    <w:p>
      <w:pPr>
        <w:pStyle w:val="Odsekzoznamu"/>
        <w:tabs>
          <w:tab w:val="clear" w:pos="708"/>
          <w:tab w:val="left" w:pos="284" w:leader="none"/>
          <w:tab w:val="left" w:pos="426" w:leader="none"/>
        </w:tabs>
        <w:ind w:left="2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abolické procesy sú podmienené prítomnosťou enzýmov, ktoré sú funkčne aj substrátovo špecifické. </w:t>
      </w:r>
    </w:p>
    <w:p>
      <w:pPr>
        <w:pStyle w:val="Odsekzoznamu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VÝŽIVA RASTLÍN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spôsobu získavania energie na životné procesy organizmy delíme na autotrofné (samy si vytvárajú organické látky) a heterotrofné (nemajú schopnosť vytvárať si organické látky, nie sú schopné premeniť slnečnú energiu na chemickú energiu, preto sú odkázané na prísun hotových organických látok)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AUTOTROFNÉ RASTLINY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rostredia prijímajú AL a premieňajú ich na OL, ktoré sú energeticky bohaté. Sú producenty organickej hmoty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autotrofné: </w:t>
      </w:r>
      <w:r>
        <w:rPr>
          <w:rFonts w:cs="Times New Roman" w:ascii="Times New Roman" w:hAnsi="Times New Roman"/>
          <w:sz w:val="24"/>
          <w:szCs w:val="24"/>
        </w:rPr>
        <w:t>majú chlorofyl, vďaka ktorému sú schopné fotosyntézy, pri ktorej premenia svetelnú energiu na energiu chemických väzieb, vytvoria OL (glukózu) a uvoľnia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oautotrofné: </w:t>
      </w:r>
      <w:r>
        <w:rPr>
          <w:rFonts w:cs="Times New Roman" w:ascii="Times New Roman" w:hAnsi="Times New Roman"/>
          <w:sz w:val="24"/>
          <w:szCs w:val="24"/>
        </w:rPr>
        <w:t xml:space="preserve">nemajú chlorofyl, na syntézu OL používajú energiu chemických väzieb, ktorú získavajú oxidáciou anorganického substrátu a pomocou nej syntetizujú OL.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HETEROTROFNÉ RASTLINY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ero = iný, trofos = výživa</w:t>
      </w:r>
      <w:r>
        <w:rPr>
          <w:rFonts w:cs="Times New Roman" w:ascii="Times New Roman" w:hAnsi="Times New Roman"/>
          <w:sz w:val="24"/>
          <w:szCs w:val="24"/>
        </w:rPr>
        <w:t xml:space="preserve">. Sú závislé od prísunu energie z vonku. Rastliny žijúce heterotrofným spôsobom získavajú živiny ako: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profyty: </w:t>
      </w:r>
      <w:r>
        <w:rPr>
          <w:rFonts w:cs="Times New Roman" w:ascii="Times New Roman" w:hAnsi="Times New Roman"/>
          <w:sz w:val="24"/>
          <w:szCs w:val="24"/>
        </w:rPr>
        <w:t xml:space="preserve">výživu získavajú z odumretých a rozkladajúcich sa rastlín a živočíchov. Môžu byť úplné saprofyty = nezelené rastliny bez chlorofylu (hniezdovka hlistova), alebo polosaprofyty = fotosyntetizujúce rastliny, ktoré si príležitostne dopĺňajú potravu saprofyticky (vstavačovité) </w:t>
      </w:r>
    </w:p>
    <w:p>
      <w:pPr>
        <w:pStyle w:val="Odsekzoznamu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zity:</w:t>
      </w:r>
      <w:r>
        <w:rPr>
          <w:rFonts w:cs="Times New Roman" w:ascii="Times New Roman" w:hAnsi="Times New Roman"/>
          <w:sz w:val="24"/>
          <w:szCs w:val="24"/>
        </w:rPr>
        <w:t xml:space="preserve"> žijú vo vzťahu s tzv. hostiteľskou rastlinou, do ktorej vnikajú premenenými koreňmi haustóriami a odoberajp jej OL a minerály. Žijú na úkor hostiteľskej rastliny. Napr. záraza (parazituje na koreňoch lúčnych rastlín). </w:t>
      </w:r>
    </w:p>
    <w:p>
      <w:pPr>
        <w:pStyle w:val="Odsekzoznamu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oparazity: </w:t>
      </w:r>
      <w:r>
        <w:rPr>
          <w:rFonts w:cs="Times New Roman" w:ascii="Times New Roman" w:hAnsi="Times New Roman"/>
          <w:sz w:val="24"/>
          <w:szCs w:val="24"/>
        </w:rPr>
        <w:t xml:space="preserve">patria tu zelené rastliny, ktoré si OL tvoria fotosyntézou, ale okrem toho haustóriami prenikajú do drevnej časti cievneho zväzku hostiteľskej rastliny odkiaľ odoberajú vodu a AL. Napr. imelo biele.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MIXOTROFNÉ RASTLINY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ia prechod medzi auto a heterotrofnými rastlinami. Sú autoheterotrofné (tvoria si OL, ale aj ich prijímajú hotové). Napr. mäsožravé rastliny (sú schopné fotosyntézy, ale dusík získavajú z OL živočícha. </w:t>
      </w:r>
      <w:r>
        <w:rPr>
          <w:rFonts w:cs="Times New Roman" w:ascii="Times New Roman" w:hAnsi="Times New Roman"/>
          <w:i/>
          <w:sz w:val="24"/>
          <w:szCs w:val="24"/>
        </w:rPr>
        <w:t>Majú buď lepkavé žľazy tentakuly, alebo trichómy, na ktoré sa korisť chytí a potom rozštiepi enzýmami, alebo korisť chytia do tzv. pasci, ktorá sa po dotyku hmyzu otvorí, hmyz do nej uviazne a potom sa enzymaticky rozštiepi – zvyšky nestráveného hmyzu sa po odstránení pasce odstránia vetrom, napr. rosička, bublinatka, krčiažniky, tučnica)</w:t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MINERÁLNA VÝŽIVA RASTLÍN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ŕňa procesy príjmu, vedenia a využitie minerálnych látok – iónov anorganických solí, ktoré sú potrebné pre život rastliny. Hlavným zdrojom minerálnych látok je pôda.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génne prvky, makroprvky, mikroprvky, stopové prvky.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0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3:00Z</dcterms:created>
  <dc:creator> </dc:creator>
  <dc:description/>
  <cp:keywords/>
  <dc:language>en-US</dc:language>
  <cp:lastModifiedBy>Ucitel_jlm</cp:lastModifiedBy>
  <dcterms:modified xsi:type="dcterms:W3CDTF">2012-01-30T11:03:00Z</dcterms:modified>
  <cp:revision>2</cp:revision>
  <dc:subject/>
  <dc:title>METABOLIZMUS RASTLÍN</dc:title>
</cp:coreProperties>
</file>