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FF0000"/>
          <w:sz w:val="44"/>
          <w:szCs w:val="44"/>
          <w:u w:val="single"/>
        </w:rPr>
        <w:t>Fylogenéza zmyslového vnímania živočíchov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  <w:t>Chemorecep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  <w:u w:val="single"/>
        </w:rPr>
        <w:t>čuchové receptory</w:t>
      </w:r>
      <w:r>
        <w:rPr/>
        <w:t xml:space="preserve"> umiestnené v prednej časti tela živočícha, najčastejšie na tykadlách bezstavovcov a v čuchovej sliznici stavovcov na začiatku dýchacej sústavy, informácie o potrave, nebezpečenstve, jedincoch opačného pohlav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  <w:u w:val="single"/>
        </w:rPr>
        <w:t>chuťové receptory</w:t>
      </w:r>
      <w:r>
        <w:rPr/>
        <w:t xml:space="preserve"> uložené v chuťových pohárikoch na začiatku tráviacej sústavy, najčastejšie v ústnej dutine a v jej blízkosti, analyzujú potravu, zahájenie reflexného vylučovania tráviacich štiav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  <w:t>Mechanorecep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  <w:u w:val="single"/>
        </w:rPr>
        <w:t>hmatové telieska</w:t>
      </w:r>
      <w:r>
        <w:rPr/>
        <w:t xml:space="preserve"> v koži (často aj hmatové chĺpky), receptory na vnímanie bolesti, receptory bočnej čiary u rýb a lariev obojživelníkov (prúdový zmysel), polohovorovnovážne – statokinetické orgány so statolitmi (zrniečka), bezstavovce majú statocystu, stavovce statokinetický orgán vo vnútornom uch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  <w:u w:val="single"/>
        </w:rPr>
        <w:t>sluchové orgány</w:t>
      </w:r>
      <w:r>
        <w:rPr/>
        <w:t xml:space="preserve"> (najmä vtáky a cicavce), tympanálny orgán hmyzu (uložený v hrudi, prípadne v končatinách – kobylk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  <w:t>Rádiorecep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  <w:u w:val="single"/>
        </w:rPr>
        <w:t>fotoreceptory</w:t>
      </w:r>
      <w:r>
        <w:rPr>
          <w:b/>
          <w:bCs/>
          <w:u w:val="single"/>
        </w:rPr>
        <w:t xml:space="preserve"> </w:t>
      </w:r>
      <w:r>
        <w:rPr/>
        <w:t>– vnímajú viditeľné svetlo, svetlocitlivé bunky na povrchu kože vnímajúce intenzitu svetla (obrúčkavce, ryby), ploché oči morských lastúrnikov, miskovité oči  morských ulitníkov, zložené (facetové) oči hmyzu z jednoduchých očiek – omatídií, komorové oči hlavonožcov a stavovc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  <w:u w:val="single"/>
        </w:rPr>
        <w:t>termoreceptory</w:t>
      </w:r>
      <w:r>
        <w:rPr>
          <w:color w:val="0000FF"/>
        </w:rPr>
        <w:t xml:space="preserve"> –</w:t>
      </w:r>
      <w:r>
        <w:rPr/>
        <w:t xml:space="preserve"> rozmirstnené v koži a po celom povrchu te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FF"/>
          <w:u w:val="single"/>
        </w:rPr>
        <w:t>vlastné rádioreceptory</w:t>
      </w:r>
      <w:r>
        <w:rPr/>
        <w:t xml:space="preserve"> – citlivé na rádioaktívne a elektromagnrtické žiarenie, navigácia v priestore pri sezónnej migrácii (ryby, vták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1:00Z</dcterms:created>
  <dc:creator>Ucitel_jlm</dc:creator>
  <dc:description/>
  <cp:keywords/>
  <dc:language>en-US</dc:language>
  <cp:lastModifiedBy>Ucitel_jlm</cp:lastModifiedBy>
  <dcterms:modified xsi:type="dcterms:W3CDTF">2011-02-16T12:33:00Z</dcterms:modified>
  <cp:revision>1</cp:revision>
  <dc:subject/>
  <dc:title>Fylogenéza zmyslového vnímania živočíchov</dc:title>
</cp:coreProperties>
</file>