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color w:val="FF0000"/>
          <w:sz w:val="44"/>
          <w:szCs w:val="44"/>
          <w:u w:val="single"/>
        </w:rPr>
        <w:t>Fylogenéza dýchacej sústavy živočíchov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Dýchanie</w:t>
      </w:r>
      <w:r>
        <w:rPr/>
        <w:t xml:space="preserve"> (respirácia) súvisí s energetickým a látkovým metabolizmom a výmenou plyno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reba kyslíka stúpa s intenzitou metabolických dejov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Výmena plynov sa deje dvojak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6600"/>
          <w:u w:val="single"/>
        </w:rPr>
        <w:t>difúziou celým povrchom tela</w:t>
      </w:r>
      <w:r>
        <w:rPr/>
        <w:t xml:space="preserve"> (najjednoduchšie organizmy – prvoky, pŕhlivce, niektoré larvy hmyzu, najjednoduchší drobný hmyz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6600"/>
          <w:u w:val="single"/>
        </w:rPr>
        <w:t>špeciálnymi dýchacími orgánmi a sústavami orgánov</w:t>
      </w:r>
      <w:r>
        <w:rPr/>
        <w:t xml:space="preserve">  – dokonalejšie živočích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Zásobovanie tkanív kyslíkom sa deje dvojak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6600"/>
          <w:u w:val="single"/>
        </w:rPr>
        <w:t>priamo</w:t>
      </w:r>
      <w:r>
        <w:rPr>
          <w:color w:val="FF6600"/>
        </w:rPr>
        <w:t xml:space="preserve"> </w:t>
      </w:r>
      <w:r>
        <w:rPr/>
        <w:t xml:space="preserve">– dýchacie orgány privádzajú kyslík priamo k tkanivám bez účasti obehovej sústavy - </w:t>
      </w:r>
      <w:r>
        <w:rPr>
          <w:b/>
          <w:bCs/>
        </w:rPr>
        <w:t>vzdušnice (trachey) a vzdušnicové (tracheálne) žiab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6600"/>
          <w:u w:val="single"/>
        </w:rPr>
        <w:t>nepriamo</w:t>
      </w:r>
      <w:r>
        <w:rPr/>
        <w:t xml:space="preserve"> – prostredníctvom telových tekutín, v ktorých sa nachádzajú dýchacie farbivá schopné vratne viazať a transportovať plyny – </w:t>
      </w:r>
      <w:r>
        <w:rPr>
          <w:b/>
          <w:bCs/>
        </w:rPr>
        <w:t>dýchanie celým povrchom tela, žiabre, pľúcne vačky a pľúca (výmena plynov sa deje cez respiračný epitel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>
          <w:color w:val="FF6600"/>
        </w:rPr>
      </w:pPr>
      <w:r>
        <w:rPr>
          <w:color w:val="FF6600"/>
        </w:rPr>
        <w:t>Dýchanie celým povrchom te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vrch pokožky tvorí dýchací epitel  popretkávaný sústavou vlásoční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nohé </w:t>
      </w:r>
      <w:r>
        <w:rPr>
          <w:color w:val="339966"/>
        </w:rPr>
        <w:t>bezstavovce, ryby, obojživelníky</w:t>
      </w:r>
      <w:r>
        <w:rPr/>
        <w:t xml:space="preserve"> (koža je vlhká, prestúpená sieťou vlásočníc)</w:t>
      </w:r>
    </w:p>
    <w:p>
      <w:pPr>
        <w:pStyle w:val="Heading5"/>
        <w:spacing w:lineRule="auto" w:line="360"/>
        <w:rPr>
          <w:color w:val="FF6600"/>
        </w:rPr>
      </w:pPr>
      <w:r>
        <w:rPr>
          <w:color w:val="FF6600"/>
        </w:rPr>
        <w:t>Dýchanie vzdušnic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ktoderálneho pôvodu , rúrky spevnené chitínom, na povrch tela sa otvárajú  stigmam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9966"/>
        </w:rPr>
      </w:pPr>
      <w:r>
        <w:rPr>
          <w:color w:val="339966"/>
        </w:rPr>
        <w:t>pavúkovce a hmy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uch priamo k jednotlivým bunká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gujú na princípe difúzie plynov, hybnou silou difúzie je koncentračný spá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vzdušnicové žiabre</w:t>
      </w:r>
      <w:r>
        <w:rPr/>
        <w:t xml:space="preserve"> </w:t>
      </w:r>
      <w:r>
        <w:rPr>
          <w:color w:val="339966"/>
        </w:rPr>
        <w:t>– vodný hmyz</w:t>
      </w:r>
      <w:r>
        <w:rPr/>
        <w:t xml:space="preserve"> (larvy vážok)</w:t>
      </w:r>
    </w:p>
    <w:p>
      <w:pPr>
        <w:pStyle w:val="Heading5"/>
        <w:spacing w:lineRule="auto" w:line="360"/>
        <w:rPr>
          <w:color w:val="FF9900"/>
        </w:rPr>
      </w:pPr>
      <w:r>
        <w:rPr>
          <w:color w:val="FF9900"/>
        </w:rPr>
        <w:t>Dýchanie žiabram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9966"/>
        </w:rPr>
      </w:pPr>
      <w:r>
        <w:rPr>
          <w:color w:val="339966"/>
        </w:rPr>
        <w:t>vodné bezstavovce, väčšina rýb, žubrienky obojživelník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iabre sú ektodermálneho (bezstavovce, žubrienky) a endodermálneho (ryby) pôv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ktodermálne vznikli vyliačením pokožky, endodermálne vyliačením pažerá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mena plynovprebieha v stene kapilár žiabrových lupienk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er prúdenia krvi je vždy opačný ako prúdenie v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da sa u rýb nasáva do úst, odtiaľ prúdi k žiabrom, kyslík difunduje do krvi, oxid uhličitý z krvi do vody, ústa sa zavrú a voda vyteká zo žiabrových dut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yslík prenáša hemoglobín v červených krvinká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ktoré ryby majú schopnosť využívať aj kyslík zo vzduchu, ktorý prehĺtajú, kyslík sa potom vstrebáva cez bohato prekrvenú sliznicu čreva tráviacej rú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nohoštetinavcom, žubrienkam žiabre vyčnievajú do okolitej v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äkkýšom, kôrovcom nie, sú chránené pred poškodením</w:t>
      </w:r>
    </w:p>
    <w:p>
      <w:pPr>
        <w:pStyle w:val="Heading5"/>
        <w:spacing w:lineRule="auto" w:line="360"/>
        <w:rPr>
          <w:color w:val="FF9900"/>
        </w:rPr>
      </w:pPr>
      <w:r>
        <w:rPr>
          <w:color w:val="FF9900"/>
        </w:rPr>
        <w:t>Pľúcne vač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ktoré pavúkovce, vznikli zo žiaber brušných končatín, sú zložené z lami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nikli zo žiaber brušných končatín, sú zložené z lami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údi v nich hemolymfa, O</w:t>
      </w:r>
      <w:r>
        <w:rPr>
          <w:vertAlign w:val="subscript"/>
        </w:rPr>
        <w:t>2</w:t>
      </w:r>
      <w:r>
        <w:rPr/>
        <w:t xml:space="preserve"> sa prenáša dýchacím farbivom rozpusteným v hemolymf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rPr>
          <w:color w:val="FF9900"/>
        </w:rPr>
      </w:pPr>
      <w:r>
        <w:rPr>
          <w:color w:val="FF9900"/>
        </w:rPr>
        <w:t>Dýchanie pľúcami</w:t>
      </w:r>
    </w:p>
    <w:p>
      <w:pPr>
        <w:pStyle w:val="Heading5"/>
        <w:spacing w:lineRule="auto" w:line="360"/>
        <w:jc w:val="both"/>
        <w:rPr>
          <w:color w:val="FF9900"/>
        </w:rPr>
      </w:pPr>
      <w:r>
        <w:rPr>
          <w:color w:val="FF9900"/>
        </w:rPr>
        <w:t xml:space="preserve">      </w:t>
      </w:r>
      <w:r>
        <w:rPr/>
        <w:t xml:space="preserve">-     </w:t>
      </w:r>
      <w:r>
        <w:rPr>
          <w:b w:val="false"/>
          <w:bCs w:val="false"/>
        </w:rPr>
        <w:t>dýchacie orgány suchozemských stavovc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dodermálny pôvod, vznikli vliačením časti pažeráka, s okolitým prostredím sú spojené pomerne malým otvorom a rozlične dlhou trubicou dýchacích ciest, ktoré tvorí nosová dutina, nosohltan, hrtan, priedušnica, hlavné priedušky a priedušnič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339966"/>
        </w:rPr>
        <w:t>Ryby</w:t>
      </w:r>
      <w:r>
        <w:rPr/>
        <w:t xml:space="preserve"> – v priebehu fylogenézy sa vyvinuli ako pomocný dýchací orgán, väčšine rýb sa vyvinuli v druhotný orgán – plynový mechúr – nadľahčuje telo vo v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339966"/>
        </w:rPr>
        <w:t>Obojživelníky</w:t>
      </w:r>
      <w:r>
        <w:rPr/>
        <w:t xml:space="preserve"> – nedokonalé pľúca, prehltávajú vzduch, dýchajú hlavne kož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339966"/>
        </w:rPr>
        <w:t>Plazy</w:t>
      </w:r>
      <w:r>
        <w:rPr>
          <w:color w:val="339966"/>
        </w:rPr>
        <w:t xml:space="preserve"> </w:t>
      </w:r>
      <w:r>
        <w:rPr/>
        <w:t>– dokonalejšie pľúca, hady majú ľavú polovicu pľúc zakrpaten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339966"/>
        </w:rPr>
        <w:t>Vtáky</w:t>
      </w:r>
      <w:r>
        <w:rPr/>
        <w:t xml:space="preserve"> – malé pľúca, rozšírené vo vzdušné vaky, veľmi efektívne dých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339966"/>
        </w:rPr>
        <w:t>Cicavce</w:t>
      </w:r>
      <w:r>
        <w:rPr/>
        <w:t xml:space="preserve"> – dokonalé pľúca, alveoly niekoľkonásobne zväčšujú povrch pľúc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2:00Z</dcterms:created>
  <dc:creator>Ucitel_jlm</dc:creator>
  <dc:description/>
  <cp:keywords/>
  <dc:language>en-US</dc:language>
  <cp:lastModifiedBy>Ucitel_jlm</cp:lastModifiedBy>
  <dcterms:modified xsi:type="dcterms:W3CDTF">2011-02-16T12:11:00Z</dcterms:modified>
  <cp:revision>2</cp:revision>
  <dc:subject/>
  <dc:title>Fylogenéza dýchacej sústavy živočíchov</dc:title>
</cp:coreProperties>
</file>